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89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COHOL, CIGARETTE, AND POLYHERBAL MEDICINE (AGBO) CONSUMPTION MAY IMPACT NEGATIVELY ON ANTIOXIDANT STATUS OF INDIVIDUALS IN NNEWI METROPOLI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IN"/>
              </w:rPr>
              <w:t>The manuscript will assist in preventing toxicity, overdosage, or harm to critical organs that could result from combining the incorrect herbs or from long-term abuse. The phytochemical contents of various Agbo mixes may differ, which could have an impact on how they interact with alcohol and cigarett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itle may be changed t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In Newei Metropolis, the consumption of alcohol, cigarettes, and polyherbal medications (AGBO) may have a detrimental effect on individual antioxidant statu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conclu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mprove languag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yotsna Pandit Khedkar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4T12:01:00Z</dcterms:modified>
  <cp:revision>119</cp:revision>
  <dc:subject/>
  <dc:title/>
</cp:coreProperties>
</file>