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8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illance of surgical site infection &amp; burnt skin infection in high-risk area and documenting its spread to give prevention guidelines for resource constrained institu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s is important to scientific community because it provides information on rate of infection in Surgical sites. The report on types of bacterial isolates from the studied hospital wards, health workers   and patients important in control of infection. The Antimicrobial susceptibility pattern is also crucial to selecting the right treatment and decrease morbidity and mortality rate due to nosocomial infection. Therefore the present work adds knowledge to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The title needs to be modified, </w:t>
            </w:r>
            <w:r>
              <w:rPr>
                <w:rFonts w:cs="Arial" w:ascii="Arial" w:hAnsi="Arial"/>
                <w:bCs/>
                <w:sz w:val="20"/>
                <w:szCs w:val="20"/>
                <w:lang w:val="en-GB"/>
              </w:rPr>
              <w:t xml:space="preserve"> </w:t>
            </w:r>
            <w:r>
              <w:rPr>
                <w:rFonts w:cs="Arial" w:ascii="Arial" w:hAnsi="Arial"/>
                <w:sz w:val="20"/>
                <w:szCs w:val="20"/>
                <w:lang w:val="en-GB"/>
              </w:rPr>
              <w:t>Surveillance of nosocomial infections on surgical &amp; burnt skin area</w:t>
            </w:r>
            <w:r>
              <w:rPr>
                <w:rFonts w:eastAsia="Malgun Gothic" w:cs="Arial" w:ascii="Arial" w:hAnsi="Arial"/>
                <w:sz w:val="20"/>
                <w:szCs w:val="20"/>
              </w:rPr>
              <w:t xml:space="preserve"> at medical college associated hospit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purpose should be clear and precise , “It may be better to state it as  to determine infection rate in high risk areas such as surgical and burns wards</w:t>
            </w:r>
            <w:r>
              <w:rPr>
                <w:rFonts w:eastAsia="Malgun Gothic" w:cs="Arial" w:ascii="Arial" w:hAnsi="Arial"/>
                <w:sz w:val="20"/>
                <w:szCs w:val="20"/>
              </w:rPr>
              <w:t xml:space="preserve"> at medical college associated hospit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but on certain issues such as ESBL and multidrug resistance more recent references could be cited eg.Tenssay et al. 2023;Mahazu et al. 2022;Akpaka et al. 2021</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can be published if minor revisions are mad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sz w:val="20"/>
          <w:szCs w:val="20"/>
        </w:rPr>
        <w:t>Dr. Zeleke Wolde Tenssay, Bethzatha Advanced Medical Laboratory,Ethiop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50:00Z</dcterms:created>
  <dc:creator>anonymous</dc:creator>
  <dc:description/>
  <cp:keywords/>
  <dc:language>en-US</dc:language>
  <cp:lastModifiedBy>SDI CPU 1070</cp:lastModifiedBy>
  <dcterms:modified xsi:type="dcterms:W3CDTF">2025-06-19T06:10:00Z</dcterms:modified>
  <cp:revision>5</cp:revision>
  <dc:subject/>
  <dc:title/>
</cp:coreProperties>
</file>