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illance of surgical site infection &amp; burnt skin infection in high-risk area and documenting its spread to give prevention guidelines for resource constrained institu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 xml:space="preserve">Surveillance of surgical site infection &amp; burnt skin infection in high-risk area and documenting its spread to give prevention </w:t>
            </w:r>
            <w:bookmarkStart w:id="4" w:name="_Hlk200465444"/>
            <w:r>
              <w:rPr>
                <w:rFonts w:cs="Arial" w:ascii="Arial" w:hAnsi="Arial"/>
                <w:iCs/>
                <w:sz w:val="20"/>
                <w:szCs w:val="20"/>
              </w:rPr>
              <w:t>guidelines for resource constrained institut</w:t>
            </w:r>
            <w:bookmarkEnd w:id="4"/>
            <w:r>
              <w:rPr>
                <w:rFonts w:cs="Arial" w:ascii="Arial" w:hAnsi="Arial"/>
                <w:iCs/>
                <w:sz w:val="20"/>
                <w:szCs w:val="20"/>
              </w:rPr>
              <w:t xml:space="preserve">e”. This research is an initiative taken in order to address an issue that is not usually highlighted by the scientific community. The wounds after a surgery or burns are likely to catch certain infections even before they are healed. I would congratulate authors for selecting such an insightful topic.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Cs/>
                <w:sz w:val="20"/>
                <w:szCs w:val="20"/>
                <w:lang w:val="en-GB"/>
              </w:rPr>
            </w:pPr>
            <w:r>
              <w:rPr>
                <w:rFonts w:cs="Arial" w:ascii="Arial" w:hAnsi="Arial"/>
                <w:b w:val="false"/>
                <w:i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certain sentences that lack proper usage of the English language, and there are plenty of grammatical errors. Authors are requested to use proper grammar tools to correct the English quality for easy readability of the content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bCs/>
          <w:sz w:val="20"/>
          <w:szCs w:val="20"/>
          <w:lang w:val="en-GB"/>
        </w:rPr>
      </w:pPr>
      <w:r>
        <w:rPr>
          <w:rFonts w:cs="Arial" w:ascii="Arial" w:hAnsi="Arial"/>
          <w:b/>
          <w:bCs/>
          <w:sz w:val="20"/>
          <w:szCs w:val="20"/>
          <w:lang w:val="en-GB"/>
        </w:rPr>
        <w:t>Saloni Bhandari, Mohanlal Sukhadi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6:0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02eb11-eac8-4bbf-ae8d-74a0776ab293</vt:lpwstr>
  </property>
</Properties>
</file>