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8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illance of surgical site infection &amp; burnt skin infection in high-risk area and documenting its spread to give prevention guidelines for resource constrained institu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important since it dealt with the contamination of burn infections and the bacterial resistance to antimicrobials. Their compact on the public health is crucial.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need to be updat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of the manuscript is acceptable and suitable for scholarly commun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r. Mahmood Zeki Al-Hasso, University of Mosul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06:08:00Z</dcterms:modified>
  <cp:revision>117</cp:revision>
  <dc:subject/>
  <dc:title/>
</cp:coreProperties>
</file>