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MPCP_13837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involvement of flumazenil, amphetamine and chlorpromazine in the anticonvulsant effect of methanol root extract of Securidaca longepedunculata (Fresen) in mice mode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rPr>
              <w:t xml:space="preserve">The use of medicinal plants has gained popularity worldwide, as many have been traditionally reported to help manage seizures. One such plant is Securidaca longepedunculata Fresen. (Polygalaceae), widely used for medicinal purposes. The roots and bark of this plant are consumed orally, either in powdered form or as infusions, to treat various ailments. Ethnobotanical research has demonstrated that the root of S. longepedunculata is particularly valuable for managing inflammatory diseases. Antiepileptic drugs (AEDs) widely used in clinical settings are costly and associated with a high incidence of adverse effects. So alternative and cost effective methods for treating seizures are much in demand. Therefore, the present study is helpful in gaining attention of physician to treat seizures effective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scientifically, its o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Atleast, two references of last 2 years should be inclu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only conclusion section need to be elabor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1075883"/>
      <w:bookmarkEnd w:id="10"/>
      <w:r>
        <w:rPr>
          <w:rFonts w:cs="Arial" w:ascii="Arial" w:hAnsi="Arial"/>
          <w:b/>
          <w:bCs/>
          <w:sz w:val="20"/>
        </w:rPr>
        <w:t>Rahul Saxena, Sharda University, India</w:t>
      </w:r>
    </w:p>
    <w:p>
      <w:pPr>
        <w:pStyle w:val="Normal"/>
        <w:rPr>
          <w:rFonts w:ascii="Arial" w:hAnsi="Arial" w:cs="Arial"/>
          <w:b/>
          <w:b/>
          <w:bCs/>
          <w:sz w:val="20"/>
          <w:u w:val="single"/>
          <w:lang w:val="en-GB"/>
        </w:rPr>
      </w:pPr>
      <w:r>
        <w:rPr>
          <w:rFonts w:cs="Arial" w:ascii="Arial" w:hAnsi="Arial"/>
          <w:b/>
          <w:bCs/>
          <w:sz w:val="20"/>
          <w:u w:val="single"/>
          <w:lang w:val="en-GB"/>
        </w:rPr>
      </w:r>
      <w:bookmarkStart w:id="11" w:name="_Hlk201075883"/>
      <w:bookmarkStart w:id="12" w:name="_Hlk201075883"/>
      <w:bookmarkEnd w:id="12"/>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12:34:00Z</dcterms:modified>
  <cp:revision>120</cp:revision>
  <dc:subject/>
  <dc:title/>
</cp:coreProperties>
</file>