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bookmarkStart w:id="0" w:name="_Hlk200987511"/>
            <w:bookmarkEnd w:id="0"/>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MPCP_138373</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he involvement of flumazenil, amphetamine and chlorpromazine in the anticonvulsant effect of methanol root extract of Securidaca longepedunculata (Fresen) in mice model</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 xml:space="preserve">This manuscript provides valuable experimental evidence supporting the anticonvulsant potential of </w:t>
            </w:r>
            <w:r>
              <w:rPr>
                <w:rFonts w:cs="Arial" w:ascii="Arial" w:hAnsi="Arial"/>
                <w:bCs/>
                <w:i/>
                <w:iCs/>
                <w:sz w:val="20"/>
                <w:szCs w:val="20"/>
              </w:rPr>
              <w:t>Securidaca longepedunculata</w:t>
            </w:r>
            <w:r>
              <w:rPr>
                <w:rFonts w:cs="Arial" w:ascii="Arial" w:hAnsi="Arial"/>
                <w:bCs/>
                <w:sz w:val="20"/>
                <w:szCs w:val="20"/>
              </w:rPr>
              <w:t xml:space="preserve"> methanol root extract, a plant used in traditional African medicine. The study elucidates its possible mechanisms involving GABAergic and dopaminergic pathways, offering insights into its synergistic and antagonistic interactions with known neuroactive agents. These findings not only support ethnopharmacological claims but also lay the groundwork for future isolation and development of novel antiepileptic compounds. The work is particularly relevant for the scientific community interested in neuropharmacology and natural product-based therapeutic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rPr>
              <w:t xml:space="preserve">Yes, the title is appropriate as it clearly reflects the main focus of the stud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n-GB"/>
              </w:rPr>
              <w:t>The abstract is generally comprehensive and summarizes the objectives, methods, results, and conclusions. However, it would benefit from clearly stating the experimental models (PTZ and picrotoxin) used and emphasizing the statistical significance of the findings. The impact of each co-administered agent (flumazenil, amphetamine, chlorpromazine) should be explicitly stated rather than mentioned in general term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appears scientifically sound and methodologically appropriat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largely sufficient and include both foundational and recent literatu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5" w:name="_Hlk156057883"/>
            <w:bookmarkStart w:id="6" w:name="_Hlk15605770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7" w:name="_Hlk191115466"/>
      <w:bookmarkStart w:id="8" w:name="_Hlk195267455"/>
      <w:bookmarkEnd w:id="7"/>
      <w:r>
        <w:rPr>
          <w:rFonts w:cs="Arial" w:ascii="Arial" w:hAnsi="Arial"/>
          <w:b/>
          <w:sz w:val="20"/>
          <w:szCs w:val="20"/>
          <w:u w:val="single"/>
        </w:rPr>
        <w:t>Reviewer Details:</w:t>
      </w:r>
      <w:bookmarkEnd w:id="8"/>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eastAsia="Calibri" w:cs="Arial"/>
          <w:kern w:val="2"/>
          <w:sz w:val="20"/>
          <w:szCs w:val="22"/>
          <w:lang w:val="en-IN"/>
        </w:rPr>
      </w:pPr>
      <w:bookmarkStart w:id="9" w:name="_Hlk191115466"/>
      <w:bookmarkEnd w:id="9"/>
      <w:r>
        <w:rPr>
          <w:rFonts w:cs="Arial" w:ascii="Arial" w:hAnsi="Arial"/>
          <w:b/>
          <w:bCs/>
          <w:sz w:val="20"/>
        </w:rPr>
        <w:t>Konatham Teja Kumar Reddy, University College of Technology, India</w:t>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17T12:33: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a756bf-c61d-4dd5-be7e-d83032766137</vt:lpwstr>
  </property>
</Properties>
</file>