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MPCP_138373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The involvement of flumazenil, amphetamine and chlorpromazine in the anticonvulsant effect of methanol root extract of Securidaca longepedunculata (Fresen) in mice model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Overall, this is interesting research on an important topic. The study provides evidence-based information regarding anticonvulsant activity of Securidaca longepedunculata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ssessment of the anticonvulsant effect of Securidaca longepedunculata (Fresen) and the involvement of flumazenil, amphetamine and chlorpromazine using mice mode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Comment #1 </w:t>
            </w:r>
            <w:r>
              <w:rPr>
                <w:rFonts w:cs="Arial" w:ascii="Arial" w:hAnsi="Arial"/>
                <w:sz w:val="20"/>
              </w:rPr>
              <w:t>In the objective section, change the subtitle “objective” to “Background”. Also, add a few sentences regarding convulsion and Securidaca longepeduncula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Comment #2 </w:t>
            </w:r>
            <w:r>
              <w:rPr>
                <w:rFonts w:cs="Arial" w:ascii="Arial" w:hAnsi="Arial"/>
                <w:sz w:val="20"/>
              </w:rPr>
              <w:t>In the materials and methods section, add a few sentences on experimental design and treatment protocol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 xml:space="preserve">The references are sufficien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UT NOT</w:t>
            </w:r>
            <w:r>
              <w:rPr>
                <w:rFonts w:cs="Arial" w:ascii="Arial" w:hAnsi="Arial"/>
                <w:bCs/>
                <w:sz w:val="20"/>
                <w:lang w:val="en-GB"/>
              </w:rPr>
              <w:t xml:space="preserve"> recent. </w:t>
            </w:r>
            <w:r>
              <w:rPr>
                <w:rFonts w:cs="Arial" w:ascii="Arial" w:hAnsi="Arial"/>
                <w:bCs/>
                <w:sz w:val="20"/>
              </w:rPr>
              <w:t>The date of</w:t>
            </w:r>
            <w:r>
              <w:rPr>
                <w:rFonts w:cs="Arial" w:ascii="Arial" w:hAnsi="Arial"/>
                <w:bCs/>
                <w:sz w:val="20"/>
                <w:lang w:val="en-GB"/>
              </w:rPr>
              <w:t xml:space="preserve"> all references are 2015 (twenty six references are before 2010 and the others are before 2015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score: 78 out of 100, as addressed by the Grammarly software. The language is good, j</w:t>
            </w:r>
            <w:r>
              <w:rPr>
                <w:rFonts w:cs="Arial" w:ascii="Arial" w:hAnsi="Arial"/>
                <w:sz w:val="20"/>
                <w:lang w:val="en"/>
              </w:rPr>
              <w:t>ust needs a little improvem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91115466"/>
      <w:bookmarkStart w:id="5" w:name="_Hlk195267455"/>
      <w:bookmarkEnd w:id="4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5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6" w:name="_Hlk191115466"/>
      <w:bookmarkStart w:id="7" w:name="_Hlk191115466"/>
      <w:bookmarkEnd w:id="7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8" w:name="_Hlk201075836"/>
      <w:bookmarkEnd w:id="8"/>
      <w:r>
        <w:rPr>
          <w:rFonts w:cs="Arial" w:ascii="Arial" w:hAnsi="Arial"/>
          <w:b/>
          <w:bCs/>
          <w:sz w:val="20"/>
        </w:rPr>
        <w:t>Ahmed Babiker Mohamed Abdelgadir, International University of Africa, Sudan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1075836"/>
      <w:bookmarkStart w:id="10" w:name="_Hlk201075836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17T12:33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64e597a-02c9-4042-ae93-fbc373760c81</vt:lpwstr>
  </property>
</Properties>
</file>