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Asian Journal of Medical Principles and Clinical Practi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Adherence to Neglected Tropical Disease Interventions Among Children in Selected Communities of Ilorin Metropolis, Kwa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plores factors affecting children’s adherence to helminthic disease treatments in Ilorin Metropolis. Its findings provide key insights to improve mass drug administration programs and help tailor interventions for better control of helminth infections in similar communit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glected Tropical Diseases (NTDs) include parasitic, bacterial, and viral infections such as leishmaniasis, lymphatic filariasis, trachoma, dengue, Leprosy and rabies. If the study focuses only on helminthic infections, it is more appropriate to use the term "helminthic diseases" instead of NTDs. Also, if possible, mention the study design clearly in the tit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glected Tropical Diseases (NTDs) encompass not only helminthic diseases but also other parasitic, bacterial, and viral infections. Therefore, in the sentence “This study assessed awareness, willingness, and factors influencing adherence to mass drug administration (MDA) for NTDs among school children,” the term MDA should be clarified—does it refer specifically to treatment for helminthic infections, or for a broader range of NT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the discussion, include some recent global studies along with studies from Afric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troduction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Cs/>
                <w:sz w:val="20"/>
                <w:szCs w:val="20"/>
                <w:lang w:val="en-GB"/>
              </w:rPr>
              <w:t>Please define Neglected Tropical Diseases (NTDs) with examples—for example, According to WHO, NTDs are....Also, mention Sustainable Development Goal (SDG) 3, specifically Target 3.3, which calls for ending the epidemics of NTDs by 2030.</w:t>
            </w:r>
          </w:p>
          <w:p>
            <w:pPr>
              <w:pStyle w:val="NormalWeb"/>
              <w:spacing w:before="0" w:after="0"/>
              <w:rPr>
                <w:rFonts w:ascii="Arial" w:hAnsi="Arial" w:cs="Arial"/>
                <w:bCs/>
                <w:sz w:val="20"/>
                <w:szCs w:val="20"/>
                <w:lang w:val="en-GB"/>
              </w:rPr>
            </w:pPr>
            <w:r>
              <w:rPr>
                <w:rFonts w:cs="Arial" w:ascii="Arial" w:hAnsi="Arial"/>
                <w:bCs/>
                <w:sz w:val="20"/>
                <w:szCs w:val="20"/>
                <w:lang w:val="en-GB"/>
              </w:rPr>
              <w:t>Additionally, please include the aim and objectives of the study clearly in the Introduction se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ethodology </w:t>
            </w:r>
          </w:p>
          <w:p>
            <w:pPr>
              <w:pStyle w:val="NormalWeb"/>
              <w:spacing w:before="0" w:after="0"/>
              <w:rPr>
                <w:rFonts w:ascii="Arial" w:hAnsi="Arial" w:cs="Arial"/>
                <w:b/>
                <w:b/>
                <w:sz w:val="20"/>
                <w:szCs w:val="20"/>
                <w:lang w:val="en-GB"/>
              </w:rPr>
            </w:pPr>
            <w:r>
              <w:rPr>
                <w:rFonts w:cs="Arial" w:ascii="Arial" w:hAnsi="Arial"/>
                <w:bCs/>
                <w:sz w:val="20"/>
                <w:szCs w:val="20"/>
                <w:lang w:val="en-GB"/>
              </w:rPr>
              <w:t>Please provide operational definitions for Mass Drug Administration (MDA) and Neglected Tropical Diseases (NTDs). Instead of mentioning the target population, kindly include clear inclusion and exclusion criteria.</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Ethical consideration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Make it short, avoid repetition from the methodology, and clarify whether a citation is requir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sult </w:t>
            </w:r>
          </w:p>
          <w:p>
            <w:pPr>
              <w:pStyle w:val="NormalWeb"/>
              <w:rPr>
                <w:rFonts w:ascii="Arial" w:hAnsi="Arial" w:cs="Arial"/>
                <w:bCs/>
                <w:sz w:val="20"/>
                <w:szCs w:val="20"/>
                <w:lang w:val="en-GB"/>
              </w:rPr>
            </w:pPr>
            <w:r>
              <w:rPr>
                <w:rFonts w:cs="Arial" w:ascii="Arial" w:hAnsi="Arial"/>
                <w:bCs/>
                <w:sz w:val="20"/>
                <w:szCs w:val="20"/>
                <w:lang w:val="en-GB"/>
              </w:rPr>
              <w:t>Please add the total number of participants (N) in all table headings. In the inclusion criteria, children aged 6–18 years were included, but there is no data for 6–7-year-old children presented in any of the tables—please clarify. In Table 2, instead of "dirty water", please use "drinking unboiled water". What do you mean by "sharing toilet"? Please define or clarify. In Table 3, the total number of refusals is listed as 64, but in Table 4 it is shown as (17 + 18). Please clarify this discrepancy.</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Discussion </w:t>
            </w:r>
          </w:p>
          <w:p>
            <w:pPr>
              <w:pStyle w:val="NormalWeb"/>
              <w:spacing w:before="0" w:after="0"/>
              <w:rPr>
                <w:rFonts w:ascii="Arial" w:hAnsi="Arial" w:cs="Arial"/>
                <w:b/>
                <w:b/>
                <w:sz w:val="20"/>
                <w:szCs w:val="20"/>
                <w:lang w:val="en-GB"/>
              </w:rPr>
            </w:pPr>
            <w:r>
              <w:rPr>
                <w:rFonts w:cs="Arial" w:ascii="Arial" w:hAnsi="Arial"/>
                <w:bCs/>
                <w:sz w:val="20"/>
                <w:szCs w:val="20"/>
                <w:lang w:val="en-GB"/>
              </w:rPr>
              <w:t xml:space="preserve">NTDs are not limited to Africa; please provide an elaborated discussion including global data. Please include the limitations of this study </w:t>
            </w:r>
            <w:r>
              <w:rPr>
                <w:rFonts w:cs="Arial" w:ascii="Arial" w:hAnsi="Arial"/>
                <w:b/>
                <w:sz w:val="20"/>
                <w:szCs w:val="20"/>
                <w:lang w:val="en-GB"/>
              </w:rPr>
              <w:t>The author is commended for addressing an important public health issue by exploring factors influencing adherence to helminthic disease treatments. This study offers valuable insights that can help improve intervention strategies in affected communiti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Franco Johny V, Amala Institute of Medical Sciences,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5:17:00Z</dcterms:modified>
  <cp:revision>130</cp:revision>
  <dc:subject/>
  <dc:title/>
</cp:coreProperties>
</file>