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3317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nd Perception of Obesity and Associated Comorbidities Among Adolescents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significant public health issue—adolescent obesity—in a developing country context. It adds value to the scientific community by exploring knowledge and perception gaps in a region with limited data. The findings offer actionable insights for policymakers and educators targeting youth health promotion. Moreover, the urban-rural comparisons deepen the understanding of sociocultural disparities influencing adolescent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and accuratel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However, it could benefit from explicitly stating the statistical significance of urban–rural differences, and briefly mentioning the main comorbidities assessed. Also, the conclusion may be strengthened with a clear call for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good. The methodology is clear, the sample size is appropriate, and the analyses are valid. However, some clarity could be added regarding the interpretation of contradictory urban-rural findings in knowledge versus perce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relevant, and recent. To enhance depth, consider adding more global comparative studies or meta-analyses on adolescent obesity awareness for broade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generally appropriate for scholarly communication, though minor grammatical and phrasing improvements would enhance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tructure the discussion to better align findings with implications for interventions. Including a short limitations section would also improve transpar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szCs w:val="20"/>
          <w:u w:val="single"/>
          <w:lang w:val="en-GB"/>
        </w:rPr>
      </w:pPr>
      <w:bookmarkStart w:id="11" w:name="_Hlk199587699"/>
      <w:bookmarkEnd w:id="11"/>
      <w:r>
        <w:rPr>
          <w:rFonts w:cs="Arial" w:ascii="Arial" w:hAnsi="Arial"/>
          <w:b/>
          <w:bCs/>
          <w:sz w:val="20"/>
          <w:szCs w:val="20"/>
        </w:rPr>
        <w:t>Amir Soliman, Delta university for science and technolog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2" w:name="_Hlk199587699"/>
      <w:bookmarkStart w:id="13" w:name="_Hlk199587699"/>
      <w:bookmarkEnd w:id="13"/>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7:11:00Z</dcterms:modified>
  <cp:revision>133</cp:revision>
  <dc:subject/>
  <dc:title/>
</cp:coreProperties>
</file>