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926220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7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CARCINOGENS AND THE FUTURE OF CANCER PREVENTION: LEVERAGING GENOMIC SURVEILLANCE AND ARTIFICIAL INTELLIGENCE IN PUBLIC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highlights how the integration of genomic surveillance and artificial intelligence has revolutionized the field of cancer prevention, providing the opportunity and tools to detect and mitigate the effects of environmental carcinogens. AI technologies have made it possible to interpret complex data sets such as genomic profiles, environmental exposure records and clinical histories, especially with machine learning and deep learning. This is very significance in the scientific community. This paper carefully analyzed the challenges that exist which includes, data privacy, genetic discrimination, algorithm bias, limited funding and infrastructure gaps in low resource settings and this collectively calls for policy reforms, international cooperation, interdisciplinary collaborations and engagement in community activities, which plays added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GOOD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bookmarkStart w:id="5" w:name="_Hlk170903434"/>
      <w:bookmarkStart w:id="6" w:name="_Hlk171324449"/>
      <w:bookmarkEnd w:id="5"/>
      <w:bookmarkEnd w:id="6"/>
      <w:r>
        <w:rPr>
          <w:rFonts w:cs="Arial" w:ascii="Arial" w:hAnsi="Arial"/>
          <w:sz w:val="20"/>
          <w:szCs w:val="20"/>
          <w:lang w:val="en-GB"/>
        </w:rPr>
        <w:tab/>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7" w:name="_Hlk191115466"/>
      <w:bookmarkStart w:id="8" w:name="_Hlk195267455"/>
      <w:bookmarkEnd w:id="7"/>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S.Tamijeselvan, Mother Theresa PG And Research Institute of Health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7:18:00Z</dcterms:modified>
  <cp:revision>120</cp:revision>
  <dc:subject/>
  <dc:title/>
</cp:coreProperties>
</file>