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CARCINOGENS AND THE FUTURE OF CANCER PREVENTION: LEVERAGING GENOMIC SURVEILLANCE AND ARTIFICIAL INTELLIGENCE IN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shows how AI and DNA research can help prevent cancer, especially the types without early tests. AI can study complex info like genes, health history, and environmental risks. It also talks about issues like data privacy and lack of resources in some places. The authors suggest better rules, teamwork, and community support to make these tools more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is about using liquid biopsy to find early gene changes in individuals, so the title should say "personalized prevention" instead of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abstract is okay and covers enough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s a review article that gives useful topics for future research, and it explains things well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It seems, the references are enough and seem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ay, but there are some grammar mistakes that should be fixed to make this paper content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Hirenkumar Mistr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21:00Z</dcterms:modified>
  <cp:revision>135</cp:revision>
  <dc:subject/>
  <dc:title/>
</cp:coreProperties>
</file>