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al Principles and Clinical Practi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PCP_13680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vances in Brain-Computer Interfaces for Neurological and Mental Health Applica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important for the scientific community. What is presented in the manuscript is interesting and cannot be denied. This topic will be acceptable to all audi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ar autho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 highly appreciate your hard work on this manuscript, but I have a few remarks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458" w:hanging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is nice that the author chose keywords according to MeSH Terms, but please sort them alphabetically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458" w:hanging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or journal references, please use the last 5-10 years of publicat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ope it helps to improve your manuscript’s qualit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st regards,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2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there ethical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gung Riyanto Budi Santoso, Universitas Brawijaya, Indones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pcp.com/index.php/AJMPC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7T06:26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7488268-7bc1-4c51-8401-a5163a56f904</vt:lpwstr>
  </property>
</Properties>
</file>