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64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SE-DEPENDENT HEMATOLOGICAL EFFECTS OF GREEN TEA (CAMELLIA SINENSIS) EXTRACT IN MALE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domized Controlled study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study of scientific importance where herbal products like green tea are studied to know their benefits on improving systemic healt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positive results are obtained long term studies can be done to study their other benefi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ioxidant capacity of the green tea can improve the systemic healt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.no corrections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 naturally available products are studied no significant side effects anticipa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 stud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rther studies need to be conducted to evaluate additional benefits of green tea on various other parameters als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782576"/>
      <w:bookmarkEnd w:id="6"/>
      <w:r>
        <w:rPr>
          <w:rFonts w:cs="Arial" w:ascii="Arial" w:hAnsi="Arial"/>
          <w:b/>
          <w:sz w:val="20"/>
          <w:szCs w:val="20"/>
        </w:rPr>
        <w:t>Nanditha Chandran, Pondicherry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782576"/>
      <w:bookmarkStart w:id="8" w:name="_Hlk19978257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2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5922EFB9C4B93A4160ACACE4D5B1C_12</vt:lpwstr>
  </property>
  <property fmtid="{D5CDD505-2E9C-101B-9397-08002B2CF9AE}" pid="3" name="KSOProductBuildVer">
    <vt:lpwstr>1033-12.2.0.20795</vt:lpwstr>
  </property>
</Properties>
</file>