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64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SE-DEPENDENT HEMATOLOGICAL EFFECTS OF GREEN TEA (CAMELLIA SINENSIS) EXTRACT IN MALE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een tea renowned for its high content of polyphenol compounds especially catechins. These catechins have been associated with various biological activities, including anticancer, hypoglycaemic, hypo cholesterol , and anti-obesity effects. Moreover, green tea is widely recognized for its cardiovascular and metabolic health benefi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4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very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comprehensive, So it needs to add some details about the resu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scientifically correct, except for the addition of some details to explain the results and  the discu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not sufficient and not recent, my suggestions insert additional references</w:t>
            </w:r>
          </w:p>
          <w:p>
            <w:pPr>
              <w:pStyle w:val="ListParagraph"/>
              <w:ind w:left="0" w:hanging="401"/>
              <w:rPr>
                <w:rFonts w:ascii="Arial" w:hAnsi="Arial" w:eastAsia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English language quality of the article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199782542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Lina Sameer Mohammed, University of Basrah, Iraq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199782542"/>
      <w:bookmarkStart w:id="8" w:name="_Hlk199782542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28:00Z</dcterms:created>
  <dc:creator>anonymous</dc:creator>
  <dc:description/>
  <cp:keywords/>
  <dc:language>en-US</dc:language>
  <cp:lastModifiedBy>Editor-11</cp:lastModifiedBy>
  <dcterms:modified xsi:type="dcterms:W3CDTF">2025-06-02T13:18:00Z</dcterms:modified>
  <cp:revision>8</cp:revision>
  <dc:subject/>
  <dc:title/>
</cp:coreProperties>
</file>