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64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OSE-DEPENDENT HEMATOLOGICAL EFFECTS OF GREEN TEA (CAMELLIA SINENSIS) EXTRACT IN MALE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the current era, the consumption of foods and drinks that provide psychological comfort and internal stability for the body has increased, but despite that, some substances have become negatively affected on human health if consumed excessively, even if they are natural substances. This manuscript focused on the effect of tea on blood parameters, given that recently it has been believed that drinking tea causes anaem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lang w:val="en-GB"/>
              </w:rPr>
              <w:t>The title is somewhat appropriate, but I suggest that it be amended to: The effect of different doses of green tea (</w:t>
            </w:r>
            <w:r>
              <w:rPr>
                <w:rFonts w:cs="Arial" w:ascii="Arial" w:hAnsi="Arial"/>
                <w:b/>
                <w:bCs/>
                <w:sz w:val="20"/>
                <w:szCs w:val="20"/>
                <w:lang w:eastAsia="zh-CN"/>
              </w:rPr>
              <w:softHyphen/>
              <w:softHyphen/>
            </w:r>
            <w:r>
              <w:rPr>
                <w:rFonts w:cs="Arial" w:ascii="Arial" w:hAnsi="Arial"/>
                <w:b/>
                <w:sz w:val="20"/>
                <w:szCs w:val="20"/>
                <w:lang w:val="en-GB"/>
              </w:rPr>
              <w:t xml:space="preserve"> on blood parameters in albino r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quite good but the date and place of the experiment were not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fter checking the references of the introduction and discussion, it became clear that the manuscript is scientifically correct and aims to verify the effect of green tea on vital indica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correct and valuable, but the board does not use references from reliable networks, in addition to the fact that the references are not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97825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9782555"/>
      <w:bookmarkStart w:id="8" w:name="_Hlk199782555"/>
      <w:bookmarkEnd w:id="8"/>
    </w:p>
    <w:p>
      <w:pPr>
        <w:pStyle w:val="Normal"/>
        <w:rPr>
          <w:rFonts w:ascii="Arial" w:hAnsi="Arial" w:cs="Arial"/>
          <w:b/>
          <w:b/>
          <w:sz w:val="20"/>
          <w:szCs w:val="20"/>
        </w:rPr>
      </w:pPr>
      <w:bookmarkStart w:id="9" w:name="_Hlk199782607"/>
      <w:bookmarkEnd w:id="9"/>
      <w:r>
        <w:rPr>
          <w:rFonts w:cs="Arial" w:ascii="Arial" w:hAnsi="Arial"/>
          <w:b/>
          <w:sz w:val="20"/>
          <w:szCs w:val="20"/>
        </w:rPr>
        <w:t>Abbas Fadhil khudhur, Tikrit University, Iraq</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199782607"/>
      <w:bookmarkStart w:id="11" w:name="_Hlk199782607"/>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13:19:00Z</dcterms:modified>
  <cp:revision>116</cp:revision>
  <dc:subject/>
  <dc:title/>
</cp:coreProperties>
</file>