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85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mographic and Histopathological Spectrum of Gastrointestinal Cancers Excluding Hepatobiliary System: A 10-Year Review from Makurdi, North Centr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lang w:val="en-GB"/>
              </w:rPr>
              <w:t xml:space="preserve">No AI tools were used </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sights into the demographic patterns and histopathological characteristics of gastrointestinal cancers, excluding the hepatobiliary system, over a 10-year period in Makurdi, North Central Nigeria. The data contribute to the limited body of literature from this region, highlighting important local variations in cancer types, age distribution, and histopathological subtypes. These findings may inform regional cancer prevention strategies, early detection efforts, and healthcare planning. Additionally, this work serves as a reference point for future epidemiological studies in similar low-resourc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t xml:space="preserve">There were no ethical issu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405809"/>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405809"/>
      <w:bookmarkStart w:id="10" w:name="_Hlk201405809"/>
      <w:bookmarkEnd w:id="10"/>
    </w:p>
    <w:p>
      <w:pPr>
        <w:pStyle w:val="TextBody"/>
        <w:rPr>
          <w:rFonts w:ascii="Arial" w:hAnsi="Arial" w:cs="Arial"/>
          <w:b/>
          <w:b/>
          <w:bCs/>
          <w:sz w:val="20"/>
          <w:szCs w:val="20"/>
          <w:lang w:val="en-GB"/>
        </w:rPr>
      </w:pPr>
      <w:bookmarkStart w:id="11" w:name="_Hlk201405885"/>
      <w:r>
        <w:rPr>
          <w:rFonts w:cs="Arial" w:ascii="Arial" w:hAnsi="Arial"/>
          <w:b/>
          <w:bCs/>
          <w:sz w:val="20"/>
          <w:szCs w:val="20"/>
          <w:lang w:val="en-GB"/>
        </w:rPr>
        <w:t>Mohammed Ali Khalaf, Kirkuk University College of Medicine, Iraq</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0:00Z</dcterms:created>
  <dc:creator>anonymous</dc:creator>
  <dc:description/>
  <cp:keywords/>
  <dc:language>en-US</dc:language>
  <cp:lastModifiedBy>Editor-11</cp:lastModifiedBy>
  <dcterms:modified xsi:type="dcterms:W3CDTF">2025-06-2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a75d88-7421-49f1-9f13-5d537dc5f850</vt:lpwstr>
  </property>
</Properties>
</file>