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76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EMI Revealing Polyarteritis Nodosa: An Atypical Cardiovascular Present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AN-HBV can manifest initially as an acute coronary syndrome, particularly STEMI, without systemic features of vasculitis. Early recognition and a multidisciplinary approach are essential for optimizing outcomes in these patient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ly needs newer referenc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to improve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7068"/>
        <w:gridCol w:w="681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aherah Mohammadabad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Agricultural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04:00Z</dcterms:created>
  <dc:creator>anonymous</dc:creator>
  <dc:description/>
  <cp:keywords/>
  <dc:language>en-US</dc:language>
  <cp:lastModifiedBy>SDI CPU 1070</cp:lastModifiedBy>
  <dcterms:modified xsi:type="dcterms:W3CDTF">2025-06-10T06:56:00Z</dcterms:modified>
  <cp:revision>10</cp:revision>
  <dc:subject/>
  <dc:title/>
</cp:coreProperties>
</file>