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MI Revealing Polyarteritis Nodosa: An Atypical Cardiovascular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738"/>
        <w:gridCol w:w="48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manuscript presents a rare and clinically relevant case of ST-elevation myocardial infarction (STEMI) as the initial manifestation of polyarteritis nodosa associated with hepatitis B (PAN-HBV). Given the high morbidity of coronary artery involvement in PAN and the rarity of such presentations, this case is important for raising awareness among clinicians about non-atherosclerotic etiologies of acute coronary syndromes. The manuscript reinforces the need for multidisciplinary evaluation in atypical cardiovascular presentation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the title is appropriate and clearly conveys the article's subject. Optional refinement: “STEMI as the Initial Presentation of Polyarteritis Nodosa Associated with Hepatitis B: A Rare Cardiovascular Manifestation.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bstract is clear and well-structured. However, it could be more concise and should better emphasize the uniqueness of the angiographic findings and the therapeutic approach, especially the initiation of antivirals and corticosteroid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The diagnostic rationale and treatment are sound. However, a few enhancements are suggested: explain the justification for corticosteroid use despite HBV positivity; include differential diagnoses for coronary aneurysms; and add short-term follow-up outcome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references are appropriate and recent. It might be helpful to add a recent review article on coronary vasculitis to strengthen the discussion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nguage is generally adequate but would benefit from professional editing. Some sentences are overly complex, with awkward passive constructions that reduce clarity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a valuable and educational case report that highlights a rare cardiovascular presentation of systemic vasculitis. Minor improvements in language, discussion of treatment rationale, and follow-up would significantly enhance its impac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ogo Pinto Da Costa Viana, Braz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6:00Z</dcterms:created>
  <dc:creator>anonymous</dc:creator>
  <dc:description/>
  <cp:keywords/>
  <dc:language>en-US</dc:language>
  <cp:lastModifiedBy>SDI CPU 1070</cp:lastModifiedBy>
  <dcterms:modified xsi:type="dcterms:W3CDTF">2025-06-10T06:55:00Z</dcterms:modified>
  <cp:revision>6</cp:revision>
  <dc:subject/>
  <dc:title/>
</cp:coreProperties>
</file>