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5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lepsy treatment Gap in Nigeria: A multidimensional perspective on treatmen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tried to identify the gaps in epilepsy treatment in Nigeria.  It is expected that this will add to the knowledge gap in this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style used by the author is not consistent. It should stick to one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enerally acceptable, but after revising the reference sty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must use one style for example Vancouver style consisten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011309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0113097"/>
      <w:bookmarkStart w:id="10" w:name="_Hlk200113097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0113153"/>
      <w:r>
        <w:rPr>
          <w:rFonts w:cs="Arial" w:ascii="Arial" w:hAnsi="Arial"/>
          <w:b/>
          <w:sz w:val="20"/>
          <w:szCs w:val="20"/>
          <w:lang w:val="en-GB"/>
        </w:rPr>
        <w:t>Venkata Satyanarayana Nandur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9:08:00Z</dcterms:modified>
  <cp:revision>114</cp:revision>
  <dc:subject/>
  <dc:title/>
</cp:coreProperties>
</file>