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lepsy treatment Gap in Nigeria: A multidimensional perspective on treatment and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portant: Epilepsy treatment gap in Nigeria highlights barriers (stigma, cost, cultural beliefs). Provides data to guide inter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tle suitable but capitalize 'Treatment Gap'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bstract: clarify sample size/duration, state treatment gap %, mention key predictors, add actionable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ethods: appropriate design; clarify sampling bias and regression variable selection; acknowledge dated dataset as a lim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ferences: update with recent (2022–2024) studies, remove duplicates, ensure proper numbering and access d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anguage: minor grammatical edits needed (format tables, adjust wording). Recommend professional ed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General: justify relevance of 2008–2009 data, add flowchart, report treatment gap %, improve tables, expand limit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: Relevant topic; solid methods; dated data; moderate language/format revisions needed; updat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4" w:name="_Hlk171333471"/>
      <w:bookmarkStart w:id="5" w:name="_Hlk171333471"/>
      <w:bookmarkEnd w:id="5"/>
    </w:p>
    <w:p>
      <w:pPr>
        <w:pStyle w:val="TextBody"/>
        <w:rPr>
          <w:rFonts w:ascii="Arial" w:hAnsi="Arial" w:cs="Arial"/>
          <w:b/>
          <w:b/>
          <w:bCs/>
          <w:vanish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en-GB"/>
        </w:rPr>
      </w:r>
      <w:bookmarkStart w:id="6" w:name="_Hlk171333471"/>
      <w:bookmarkStart w:id="7" w:name="_Hlk171333471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2" w:name="_Hlk200113081"/>
      <w:r>
        <w:rPr>
          <w:rFonts w:cs="Arial" w:ascii="Arial" w:hAnsi="Arial"/>
          <w:b/>
          <w:sz w:val="20"/>
          <w:szCs w:val="20"/>
          <w:lang w:val="en-GB"/>
        </w:rPr>
        <w:t>Nidhin M M, Shri Dhanwantry Ayurvedic College &amp; Hospital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9:07:00Z</dcterms:modified>
  <cp:revision>115</cp:revision>
  <dc:subject/>
  <dc:title/>
</cp:coreProperties>
</file>