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72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lorectal Anal Cancers in a 10-Year Registry Review (2016–2024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study but writing is bit confusing. % must come in total 100%. In table they shown 100% but it is not mentioned in writ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Yes, Title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Total no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Of cases mentioned around 2341 total cancers, 129 (5.5%) were CRACs. Males constituted 56.6% (M:F ratio 1.3:1), with a peak age incidence between 51–60 years (27%). Rectum (27%) and anus (17%) were the most common sites. Adenocarcinoma (64%) was the predominant histologic type, followed by mucinous adenocarcinoma (16%). Notably, 19.4% of cases occurred in patients under 40 years. Total % doesn’t come 100%. Readers want to know. The author says incidence is rising, yes, but how they says? Does they analyze cases each year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riting is confusing. In introduction authors says CARC is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GB"/>
              </w:rPr>
              <w:t>the third most common in Nigerian women, From where? Where is evidence? Is there any study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re the references sufficient and recent? If you have suggestions of additional references, please mention them in the review form.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the language/English quality of the article suitable for scholarly communications? 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Language/English quality is good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i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0382800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Sushila Ladumor, Qata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0382800"/>
      <w:bookmarkStart w:id="8" w:name="_Hlk200382800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2:00Z</dcterms:created>
  <dc:creator>anonymous</dc:creator>
  <dc:description/>
  <cp:keywords/>
  <dc:language>en-US</dc:language>
  <cp:lastModifiedBy>Editor-11</cp:lastModifiedBy>
  <dcterms:modified xsi:type="dcterms:W3CDTF">2025-06-09T12:03:00Z</dcterms:modified>
  <cp:revision>7</cp:revision>
  <dc:subject/>
  <dc:title/>
</cp:coreProperties>
</file>