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orectal Anal Cancers in a 10-Year Registry Review (2016–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because it brings attention to the rising burden of colorectal and anal cancers in a part of the world where data is still limited. By analysing a decade of cases from Makurdi, Nigeria, it offers valuable insights into how these cancers are affecting both older and surprisingly younger populations. The findings highlight the need for better diagnostic tools and early screening programs in sub-Saharan Africa. This study adds a much-needed voice from the region to the global conversation on cancer care and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looks good—it clearly presents the study’s purpose, methods, and key findings. It highlights the most important insights without being too wordy. Overall, it's well-balanced and doesn’t need any major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appears to be scientifically correct. The study design, data analysis, and interpretation of results are appropriate for the research objectives. The findings are clearly presented and supported by the data. Overall, the scientific approach is sound and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ferences cited appear to be relevant and appropriate for the study. They provide a solid foundation for the background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suitable for scholarly communication. The writing is clear, concise, and professionally structured, with appropriate use of scientific terminology. Minor editing for flow or grammar may enhance readability further, but overall, it meets the standards for academ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82835"/>
      <w:bookmarkEnd w:id="6"/>
      <w:r>
        <w:rPr>
          <w:rFonts w:cs="Arial" w:ascii="Arial" w:hAnsi="Arial"/>
          <w:b/>
          <w:sz w:val="20"/>
          <w:szCs w:val="20"/>
        </w:rPr>
        <w:t>Rohit Kumar Singh, Atal Bihari Vajpayee Medical University UP, India</w:t>
      </w:r>
    </w:p>
    <w:p>
      <w:pPr>
        <w:pStyle w:val="Normal"/>
        <w:rPr>
          <w:rFonts w:ascii="Arial" w:hAnsi="Arial" w:cs="Arial"/>
          <w:b/>
          <w:b/>
          <w:sz w:val="20"/>
          <w:szCs w:val="20"/>
        </w:rPr>
      </w:pPr>
      <w:r>
        <w:rPr>
          <w:rFonts w:cs="Arial" w:ascii="Arial" w:hAnsi="Arial"/>
          <w:b/>
          <w:sz w:val="20"/>
          <w:szCs w:val="20"/>
        </w:rPr>
      </w:r>
      <w:bookmarkStart w:id="7" w:name="_Hlk200382835"/>
      <w:bookmarkStart w:id="8" w:name="_Hlk20038283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2:03:00Z</dcterms:modified>
  <cp:revision>116</cp:revision>
  <dc:subject/>
  <dc:title/>
</cp:coreProperties>
</file>