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rritable Bowel Syndrome and Treatment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First, I would like to thank the author for choosing a topical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SUMMARY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SOURCE WRITING IS NOT STANDARDISED, IT WOULD BE BETTER IF IT IS REVIS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HE MANUSCRIPT COULD BE ENRICHED IN CONTENT WITH MORE SOUR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IN THE SUMMARY, IT IS STATED THAT THE LOW FODMAP DIET WILL BE EMPHASISED, BUT ISSUES SUCH AS ADVANTAGES, DURATION, APPLICATION DIFFICULTIES ARE NOT MENTION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 RECOMMEND THAT THESE ISSUES B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FERENCES ARE UP TO DATE BUT NOT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LSO LONG CITATIONS ARE MADE FROM A SINGLE REFERENCE. THESE PARTS CAN BE SUMMAR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LANGUAGE OF THE ARTICLE IS UNDERSTANDABLE, BUT THE FLOW AND THE CONNECTION BETWEEN THE TOPICS COULD BE A LITTLE MORE FLU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HE TEXT SHOULD ALSO BE FORMALLY ORGAN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858041"/>
      <w:bookmarkEnd w:id="6"/>
      <w:r>
        <w:rPr>
          <w:rFonts w:cs="Arial" w:ascii="Arial" w:hAnsi="Arial"/>
          <w:b/>
          <w:sz w:val="20"/>
          <w:szCs w:val="20"/>
        </w:rPr>
        <w:t>Tuba Ustaoglu, SANKO University, Turk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858041"/>
      <w:bookmarkStart w:id="8" w:name="_Hlk19985804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10:17:00Z</dcterms:modified>
  <cp:revision>116</cp:revision>
  <dc:subject/>
  <dc:title/>
</cp:coreProperties>
</file>