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0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rritable Bowel Syndrome and Treatment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ighlights the importance of lifestyle change and nutritional therapy in management of the dise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wer Aspects in Treatment of IB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escriptive material in the Abstract and Etiology can be deleted to some ex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can be submitted for publication after deleting some content in Abstract, Etiolog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9858012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9858012"/>
      <w:bookmarkStart w:id="8" w:name="_Hlk199858012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9858204"/>
      <w:bookmarkEnd w:id="9"/>
      <w:r>
        <w:rPr>
          <w:rFonts w:cs="Arial" w:ascii="Arial" w:hAnsi="Arial"/>
          <w:b/>
          <w:sz w:val="20"/>
          <w:szCs w:val="20"/>
        </w:rPr>
        <w:t>Amit Phadnis, Terna Medical College, Navi Mumbai, Maharashtr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9858204"/>
      <w:bookmarkStart w:id="11" w:name="_Hlk199858204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18:00Z</dcterms:created>
  <dc:creator>anonymous</dc:creator>
  <dc:description/>
  <cp:keywords/>
  <dc:language>en-US</dc:language>
  <cp:lastModifiedBy>Editor-11</cp:lastModifiedBy>
  <dcterms:modified xsi:type="dcterms:W3CDTF">2025-06-03T10:19:00Z</dcterms:modified>
  <cp:revision>5</cp:revision>
  <dc:subject/>
  <dc:title/>
</cp:coreProperties>
</file>