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70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Anemia of Odisha: Evidence from National Family Health Survey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highlights the anemia in children, women and men across different NFHSs in Odisha. The candidate has put in a substantial amount of effort in carrying out this research and is commended for completing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ut if other references are added, it will be bet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ork presented in this review pap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905182"/>
      <w:r>
        <w:rPr>
          <w:rFonts w:cs="Arial" w:ascii="Arial" w:hAnsi="Arial"/>
          <w:b/>
          <w:sz w:val="20"/>
          <w:szCs w:val="20"/>
          <w:lang w:val="en-GB"/>
        </w:rPr>
        <w:t>Mayada Hussein Ali, University of Baghdad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3T09:36:00Z</dcterms:modified>
  <cp:revision>129</cp:revision>
  <dc:subject/>
  <dc:title/>
</cp:coreProperties>
</file>