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6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HEPATITIS B AMONG HIV POSITIVE PATIENTS RECEIVING HAART AT FEDERAL MEDICAL CENTRE MAKURDI, BENUE STATE: A COHOR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Research on HBV in HIV-positive patients is very important because the results of this study can be used as a reference for doctors for treatment and also monitoring the patient's condition. If viewed from a scientific perspective, it is very important to publish it for the next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PREVALENCE   </w:t>
            </w:r>
            <w:r>
              <w:rPr>
                <w:rFonts w:cs="Arial" w:ascii="Arial" w:hAnsi="Arial"/>
                <w:b/>
                <w:bCs/>
                <w:color w:val="FF0000"/>
                <w:sz w:val="20"/>
                <w:szCs w:val="20"/>
              </w:rPr>
              <w:t xml:space="preserve">and Risk Factors </w:t>
            </w:r>
            <w:r>
              <w:rPr>
                <w:rFonts w:cs="Arial" w:ascii="Arial" w:hAnsi="Arial"/>
                <w:b/>
                <w:bCs/>
                <w:sz w:val="20"/>
                <w:szCs w:val="20"/>
              </w:rPr>
              <w:t>OF HEPATITIS B AMONG HIV POSITIVE PATIENTS RECEIVING HAART AT FEDERAL MEDICAL CENTRE MAKURDI, BENUE STATE: A COHORT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of this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Manuscripts are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re are some references that are 20 years old and 15 years old, so it is better to use references that are still under 10 years old, because many researchers have conducted research on HBV in HIV-positive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Research like this needs to be carried out continuously and published, but it is hoped that manuscript authors need to pay attention to references so as not to use old references, because this world is always born new discoveries through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Hendriketa da Silva, Universidade Nacional Timor-Lorosae, Dili- Timor-Lest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7:00Z</dcterms:created>
  <dc:creator>anonymous</dc:creator>
  <dc:description/>
  <cp:keywords/>
  <dc:language>en-US</dc:language>
  <cp:lastModifiedBy>Editor-28</cp:lastModifiedBy>
  <dcterms:modified xsi:type="dcterms:W3CDTF">2025-05-30T10:14:00Z</dcterms:modified>
  <cp:revision>6</cp:revision>
  <dc:subject/>
  <dc:title/>
</cp:coreProperties>
</file>