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MAH_1286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elehealth and mHealth Interventions for Enhancing HIV Treatment and Prevention: A protocol for a Systematic Analysis of Post-Pandemic Tren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ight against HIV has been a major call for concern since the beginning of the infection. Different forms of treatments has been found for it treatment and a manuscript of this nature aimed at enhancing the treatment and prevention is of paramount important and worth dissemination to the wilder app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. The article is comprehensive and well written and the different sections well develop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0" w:hanging="0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difontiayong Adamu Ndongho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iversity of Dschang, Camero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72</cp:lastModifiedBy>
  <dcterms:modified xsi:type="dcterms:W3CDTF">2025-06-26T06:26:00Z</dcterms:modified>
  <cp:revision>115</cp:revision>
  <dc:subject/>
  <dc:title/>
</cp:coreProperties>
</file>