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MAH_1286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elehealth and mHealth Interventions for Enhancing HIV Treatment and Prevention: A protocol for a Systematic Analysis of Post-Pandemic Tren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ystematic Revie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findings of this study will be relevant to low-income countries as this can provide evidence of the effectiveness of telemedicine/mHealth interventions to manage HIV. In a world of expanding technology, studies should highlight the pros and cons of utilizing telemedicine to improve healthcare. This can even help low-income countries in the Western Hemisphere like South America and the Caribbean adopt these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itable but can ask a question to engage the reader and clearly reflect primary and secondary objectiv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systematic review on post-pandemic trends – Does telehealth and mHealth interventions enhance HIV treatment and prevention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abstract was written in a proposal format, especially in Results and Conclusion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Clear findings and a direct conclusion should be elici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tract followed scientific format: Background, objective, methods, result and conclusion. The paper gave extensive details on the Methods, again aligning with a proposal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ences were 2020-2024, well within the ten year recommendation. Researcher can look into practices in Indonesia. Additional references: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Health Organization (2017). Review of the National Health Sector Response to HIV in the Republic of Indonesia. WHO. Available at: https://cdn.who.int/media/docs/defaultsource/searo/indonesia/non-who-publications/2017-hiv-country-review-indonesiaeng.pdf?sfvrsn=90a4c49f_2. [Accessed 28th November 2024]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Yunus, J.O., Sawitri, A., Wirawan, D., Agus, A., Susanti, D., Ni, Asanab, D., Narayani, I.A., Mukuan, O., Widihastuti, A., Magnani, R. and Januraga, P. (2021). Web-based, multifaceted approach for community-based HIV self-testing among female sex workers in Indonesia: Protocol for a randomized community trial (Preprint). JMIR Research Protocols, 10(7). doi:10.2196/27168. [Accessed 4th December 2024]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medical jargoon is used, it is clear, easy to follow in most c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he write-up is more like a proposal versus a complete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0" w:hanging="0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lini Maharaj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inidad and Tob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9:00Z</dcterms:created>
  <dc:creator>anonymous</dc:creator>
  <dc:description/>
  <cp:keywords/>
  <dc:language>en-US</dc:language>
  <cp:lastModifiedBy>SDI PC 1172</cp:lastModifiedBy>
  <dcterms:modified xsi:type="dcterms:W3CDTF">2025-06-26T06:26:00Z</dcterms:modified>
  <cp:revision>8</cp:revision>
  <dc:subject/>
  <dc:title/>
</cp:coreProperties>
</file>