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AH_128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lehealth and mHealth Interventions for Enhancing HIV Treatment and Prevention: A protocol for a Systematic Analysis of Post-Pandemic Tr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No doubt, the topic of the manuscript is important as the pros and cons of telehealth are discussed over and over again.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A review papers usually provide new insights or interpretation of a subject through thorough and systematic evaluation of available evidence. Thus, the protocols for performing a good review study are rather valuable for the scientific community.</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title is good. The question is whether it is worth using both “telehealth” and “mHealth”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The manuscript is scientifically correct. The papers is balanced and well written. Yet some corrections are necessary:</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1. The structure of the paper has to be changed. At the moment, the text resembles a part of a project or of a PhD thesis, not of a journal article. The timeline is not necessary. The list of abbreviations at the end must be deleted. The authors have also to note that some of the abbreviations are not listed in the text. The dissemination plan is not necessary, plus it is not updated.</w:t>
            </w:r>
          </w:p>
          <w:p>
            <w:pPr>
              <w:pStyle w:val="ListParagraph"/>
              <w:rPr>
                <w:bCs/>
                <w:sz w:val="20"/>
                <w:szCs w:val="20"/>
                <w:lang w:val="en-GB"/>
              </w:rPr>
            </w:pPr>
            <w:r>
              <w:rPr>
                <w:bCs/>
                <w:sz w:val="20"/>
                <w:szCs w:val="20"/>
                <w:lang w:val="en-GB"/>
              </w:rPr>
            </w:r>
          </w:p>
          <w:p>
            <w:pPr>
              <w:pStyle w:val="ListParagraph"/>
              <w:ind w:left="0" w:hanging="0"/>
              <w:rPr/>
            </w:pPr>
            <w:r>
              <w:rPr>
                <w:bCs/>
                <w:sz w:val="20"/>
                <w:szCs w:val="20"/>
                <w:lang w:val="en-GB"/>
              </w:rPr>
              <w:t>2. For the good order the full name has to be added when an abbreviation is used for the first time in the text.</w:t>
            </w:r>
          </w:p>
          <w:p>
            <w:pPr>
              <w:pStyle w:val="ListParagraph"/>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3. A careful second read and use of spell and gramma check, it will help authors to avoid some minor mistakes, add missing commas, lots of missing commas, etc., choose the sign % instead “percent” on page 2.</w:t>
            </w:r>
          </w:p>
          <w:p>
            <w:pPr>
              <w:pStyle w:val="ListParagraph"/>
              <w:ind w:left="0" w:hanging="0"/>
              <w:rPr>
                <w:bCs/>
                <w:sz w:val="20"/>
                <w:szCs w:val="20"/>
                <w:lang w:val="en-GB"/>
              </w:rPr>
            </w:pPr>
            <w:r>
              <w:rPr>
                <w:bCs/>
                <w:sz w:val="20"/>
                <w:szCs w:val="20"/>
                <w:lang w:val="en-GB"/>
              </w:rPr>
            </w:r>
          </w:p>
          <w:p>
            <w:pPr>
              <w:pStyle w:val="ListParagraph"/>
              <w:ind w:left="0" w:hanging="0"/>
              <w:rPr/>
            </w:pPr>
            <w:r>
              <w:rPr>
                <w:bCs/>
                <w:sz w:val="20"/>
                <w:szCs w:val="20"/>
                <w:lang w:val="en-GB"/>
              </w:rPr>
              <w:t>4. Avoid statements, as on page 3, 2.1 “These tools were first used during the pandemic“. This is not correct. Telehealth was applied to support HIV patients long before the pandemic. Some examples for your information: (a) Cook, Paul F. PhD; McCabe, Mishcha M. DNP; Emiliozzi, Suzie RN; Pointer, Lauren MS. Telephone Nurse Counseling Improves HIV Medication Adherence: An Effectiveness Study. Journal of the Association of Nurses in AIDS Care 20(4):p 316-325, July 2009; (b) Elder L, Clarke M. Past, present and future: experiences and lessons from telehealth projects. Open Med. 2007;1(3):e166-70. Epub 2007 Dec 4. PMID: 21673948; PMCID: PMC3113223; (c) Jennifer Lillibridge, R.N. and Barbara Hanna, R.N., 2009. Using telehealth to deliver nursing case management services to HIV/AIDS clients. Online Journal of Issues in Nursing, 14(1), p.N_A.</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5. Study design: Unify the period – either 2000 – till now or 2017 till today. Which one is correct?</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e the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ind w:left="1440" w:hanging="0"/>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bCs/>
                <w:u w:val="single"/>
                <w:lang w:val="en-GB"/>
              </w:rPr>
            </w:pPr>
            <w:r>
              <w:rPr>
                <w:bCs/>
                <w:u w:val="single"/>
                <w:lang w:val="en-GB"/>
              </w:rPr>
            </w:r>
          </w:p>
          <w:p>
            <w:pPr>
              <w:pStyle w:val="Normal"/>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Malina Jordanova</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Space Research and Technology Institute, Bulgaria</w:t>
            </w:r>
          </w:p>
        </w:tc>
      </w:tr>
    </w:tbl>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3:00Z</dcterms:created>
  <dc:creator>anonymous</dc:creator>
  <dc:description/>
  <cp:keywords/>
  <dc:language>en-US</dc:language>
  <cp:lastModifiedBy>SDI PC 1172</cp:lastModifiedBy>
  <dcterms:modified xsi:type="dcterms:W3CDTF">2025-06-26T06:25:00Z</dcterms:modified>
  <cp:revision>8</cp:revision>
  <dc:subject/>
  <dc:title/>
</cp:coreProperties>
</file>