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92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oliberalism, English, and the Market: A Discourse Analysis of Policy and Promotion in Higher Education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offers a timely and significant contribution to understanding how language, especially English, is commodified within neoliberal frameworks in Indian higher education. By using Critical Discourse Analysis (CDA), it reveals the ideological tensions between policy rhetoric on multilingualism and the actual practices that favour English for global competitiveness and branding. Including both public and private institutional discourses, along with reflections from classroom practices, broadens its empirical scope. The paper is particularly useful for researchers in applied linguistics, education policy, and postcolonial studies, providing insights that align with broader debates in the Global Sou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title is suitable and reflective of the manuscript’s core focus. It clearly signals the three central themes: neoliberalism, English, and market forces in higher edu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and well-structured. It provides a clear overview of the study’s aims, methods, and key findings. However, it could be improved by explicitly stating that the study employs CDA as its methodology and that both public and private university materials were analysed. Mentioning translanguaging and resistance earlier would also help foreground the counter-discourses that are central to the paper’s argu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robust. It engages with pertinent theoretical frameworks (CDA, linguistic commodification, neoliberalism) and presents a well-supported analysis using primary and secondary sources, including policy texts and institutional materials. The arguments are coherent, critically informed, and thoroughly cited. The author’s own teaching reflections provide qualitative depth without compromising obje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both sufficient and current. The manuscript engages extensively with key scholars in the field. It also includes recent national policy documents and updated institutional sources (e.g., NEP 2020, NAAC 2023). A potential addition could be: Pennycook, A. (2021). Critical Applied Linguistics: A Critical Introduction. Routledge. This could deepen the engagement with neoliberalism and postcolonial language poli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quality is strong. The writing is clear, scholarly, and engag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demonstrates an excellent balance of theory, policy critique, and classroom practice. Its discussion of translanguaging and resistance is a strength, and the tables are well-designed and illustrative. One minor recommendation is to condense the introduction slightly to sharpen the research questions earlier. The conclusion effectively synthesizes key arguments and offers a powerful call for more inclusive language policies in the Global Sout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201835381"/>
      <w:bookmarkEnd w:id="6"/>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1835381"/>
      <w:bookmarkStart w:id="8" w:name="_Hlk201835381"/>
      <w:bookmarkEnd w:id="8"/>
    </w:p>
    <w:p>
      <w:pPr>
        <w:pStyle w:val="Normal"/>
        <w:rPr>
          <w:rFonts w:ascii="Arial" w:hAnsi="Arial" w:cs="Arial"/>
          <w:b/>
          <w:b/>
          <w:sz w:val="20"/>
          <w:szCs w:val="20"/>
        </w:rPr>
      </w:pPr>
      <w:bookmarkStart w:id="9" w:name="_Hlk201835482"/>
      <w:bookmarkEnd w:id="9"/>
      <w:r>
        <w:rPr>
          <w:rFonts w:cs="Arial" w:ascii="Arial" w:hAnsi="Arial"/>
          <w:b/>
          <w:sz w:val="20"/>
          <w:szCs w:val="20"/>
        </w:rPr>
        <w:t>Shahid Minhas, RMIT, Vietnam</w:t>
      </w:r>
    </w:p>
    <w:p>
      <w:pPr>
        <w:pStyle w:val="Normal"/>
        <w:rPr>
          <w:rFonts w:ascii="Arial" w:hAnsi="Arial" w:cs="Arial"/>
          <w:b/>
          <w:b/>
          <w:sz w:val="20"/>
          <w:szCs w:val="20"/>
        </w:rPr>
      </w:pPr>
      <w:r>
        <w:rPr>
          <w:rFonts w:cs="Arial" w:ascii="Arial" w:hAnsi="Arial"/>
          <w:b/>
          <w:sz w:val="20"/>
          <w:szCs w:val="20"/>
        </w:rPr>
      </w:r>
      <w:bookmarkStart w:id="10" w:name="_Hlk201835482"/>
      <w:bookmarkStart w:id="11" w:name="_Hlk201835482"/>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07:3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9aca8d-d77a-4e5c-931b-7bff401a9024</vt:lpwstr>
  </property>
</Properties>
</file>