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92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oliberalism, English, and the Market: A Discourse Analysis of Policy and Promotion in Higher Education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PH"/>
              </w:rPr>
              <w:t>This manuscript provides a compelling critique of how neoliberal ideologies shape language policy in Indian higher education, highlighting English’s commodification as a marker of prestige and employability. It adds to a growing body of critical work examining linguistic inequality and challenges dominant narratives that present English as a neutral global skill. The paper brings together macro- and micro-level perspectives often treated in isolation. The study’s relevance extends to applied linguistics, educational policy, postcolonial studies, and development studies, particularly in Global South contexts. Its findings are essential for stakeholders seeking to reimagine inclusive, pluralistic language policies that resist market-driven homogen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PH"/>
              </w:rPr>
              <w:t xml:space="preserve">The title captures the key themes of the article, particularly its focus on neoliberalism, English, and market dynamics within higher education. However, it could benefit from clearer geographic anchoring. Adding “in Indian Higher Education” would increase specificity and searchability, e.g., </w:t>
            </w:r>
            <w:r>
              <w:rPr>
                <w:rFonts w:cs="Arial" w:ascii="Arial" w:hAnsi="Arial"/>
                <w:i/>
                <w:iCs/>
                <w:sz w:val="20"/>
                <w:szCs w:val="20"/>
                <w:lang w:val="en-PH"/>
              </w:rPr>
              <w:t>“Neoliberalism, English, and the Market: A Discourse Analysis of Policy and Promotion in Indian Higher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PH"/>
              </w:rPr>
              <w:t>The abstract is well-structured and communicates the central argument, methodology, and key findings effectively. It successfully outlines the tension between multilingual policy rhetoric and the privileging of English in practice. However, it omits methodological specifics that are important in scholarly contexts. Including brief mention of the data sources analyzed (e.g., number and type of policy texts, promotional materials, classroom cases) would strengthen its academic precision. A sentence clarifying the study’s broader theoretical or policy implications could also enhance its contribution stat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PH"/>
              </w:rPr>
              <w:t>The manuscript is theoretically grounded and offers a coherent critical discourse analysis that aligns with the research questions posed. It draws on appropriate frameworks and credible sources such as Fairclough, Wodak, and Bourdieu. Nonetheless, the methodological rigor could be improved. The description of data selection and analytic procedures lacks detail, particularly with regard to how classroom experiences were incorporated—whether they were ethnographic observations, informal reflections, or systematically collected. More transparency in the research design would enhance the scientific credibility of th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PH"/>
              </w:rPr>
              <w:t>The references are comprehensive, relevant, and largely up-to-date. Key texts in CDA, neoliberalism, and applied linguistics are well-represented. However, the manuscript would benefit from more citations from Indian scholars who have written extensively on language, class, and access—such as A. K. Mohanty on mother tongue education and Krishna Kumar on educational ideology. Recent works on digital language learning in India or studies on AICTE/UGC’s post-2020 language policy implementation could provide additional depth. Incorporating localized empirical studies would strengthen the regional anchoring of the arg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PH"/>
              </w:rPr>
              <w:t>The overall quality of English is strong and meets the standards of academic writing for international publication. The prose is articulate and avoids overuse of jargon, making it accessible without compromising theoretical depth. Some areas, particularly in the literature review and policy sections, could benefit from more concise sentence structuring to avoid redundancy. Minor stylistic edits, including improved paragraph transitions and reduced repetition of ideological critique, would further polish the manuscript. These are not major flaws but should be addressed to meet the highest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ind w:firstLine="720"/>
        <w:rPr>
          <w:rFonts w:ascii="Arial" w:hAnsi="Arial" w:cs="Arial"/>
          <w:b/>
          <w:b/>
          <w:bCs/>
          <w:sz w:val="20"/>
          <w:szCs w:val="20"/>
          <w:lang w:val="en-GB"/>
        </w:rPr>
      </w:pPr>
      <w:r>
        <w:rPr>
          <w:rFonts w:cs="Arial" w:ascii="Arial" w:hAnsi="Arial"/>
          <w:b/>
          <w:bCs/>
          <w:sz w:val="20"/>
          <w:szCs w:val="20"/>
          <w:lang w:val="en-GB"/>
        </w:rPr>
      </w:r>
    </w:p>
    <w:tbl>
      <w:tblPr>
        <w:tblW w:w="5000" w:type="pct"/>
        <w:jc w:val="left"/>
        <w:tblInd w:w="-137" w:type="dxa"/>
        <w:tblLayout w:type="fixed"/>
        <w:tblCellMar>
          <w:top w:w="0" w:type="dxa"/>
          <w:left w:w="108" w:type="dxa"/>
          <w:bottom w:w="0" w:type="dxa"/>
          <w:right w:w="108" w:type="dxa"/>
        </w:tblCellMar>
      </w:tblPr>
      <w:tblGrid>
        <w:gridCol w:w="7095"/>
        <w:gridCol w:w="7088"/>
        <w:gridCol w:w="6748"/>
      </w:tblGrid>
      <w:tr>
        <w:trPr/>
        <w:tc>
          <w:tcPr>
            <w:tcW w:w="20931" w:type="dxa"/>
            <w:gridSpan w:val="3"/>
            <w:tcBorders>
              <w:bottom w:val="single" w:sz="4" w:space="0" w:color="000000"/>
            </w:tcBorders>
            <w:vAlign w:val="center"/>
          </w:tcPr>
          <w:p>
            <w:pPr>
              <w:pStyle w:val="Normal"/>
              <w:spacing w:lineRule="auto" w:line="276"/>
              <w:rPr/>
            </w:pPr>
            <w:bookmarkStart w:id="2" w:name="_Hlk156057883"/>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7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3" w:name="_Hlk201835419"/>
      <w:r>
        <w:rPr>
          <w:rFonts w:cs="Arial" w:ascii="Arial" w:hAnsi="Arial"/>
          <w:b/>
          <w:sz w:val="20"/>
          <w:szCs w:val="20"/>
        </w:rPr>
        <w:t>Ramil Santos, National University Philippines, Philippines</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07:33:00Z</dcterms:modified>
  <cp:revision>117</cp:revision>
  <dc:subject/>
  <dc:title/>
</cp:coreProperties>
</file>