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92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oliberalism, English, and the Market: A Discourse Analysis of Policy and Promotion in Higher Educat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qualitative, critical discourse analysis article that combines theoretical insight with empirical exampl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182"/>
        <w:gridCol w:w="9373"/>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color w:val="000000"/>
                <w:sz w:val="20"/>
                <w:szCs w:val="20"/>
                <w:shd w:fill="FFFFFF" w:val="clear"/>
              </w:rPr>
              <w:t>This manuscript is important because it critically examines how language and education policies intersect with neoliberal market forces, affecting access and equity in higher education. It offers valuable insights into the commodification of English, a global issue with local impacts in India and similar contexts. By highlighting alternative pedagogies and policy approaches, it contributes to debates on creating more inclusive and multilingual education systems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color w:val="000000"/>
                <w:sz w:val="20"/>
                <w:szCs w:val="20"/>
                <w:shd w:fill="FFFFFF" w:val="clear"/>
              </w:rPr>
              <w:t>The abstract is comprehensive as it clearly outlines the article’s focus, methodology, and key findings. It effectively highlights the tension between policy and practice regarding English in Indian higher education. The abstract also signals the article’s critical perspective and implications for language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000000"/>
                <w:sz w:val="20"/>
                <w:szCs w:val="20"/>
                <w:shd w:fill="FFFFFF" w:val="clear"/>
              </w:rPr>
              <w:t>The article employs critical discourse analysis, a rigorous and appropriate methodology for examining language policy and power dynamics. It analyzes multiple data sources, ensuring a well-rounded and evidence-based approach. Overall, the manuscript demonstrates scientific rigor and methodological soundness</w:t>
            </w:r>
            <w:r>
              <w:rPr>
                <w:rFonts w:cs="Arial" w:ascii="Arial" w:hAnsi="Arial"/>
                <w:color w:val="000000"/>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color w:val="000000"/>
                <w:sz w:val="20"/>
                <w:szCs w:val="20"/>
                <w:shd w:fill="FFFFFF" w:val="clear"/>
              </w:rPr>
              <w:t>The references cited in the article appear comprehensive and relevant to the study’s focus. They include key policy documents, theoretical frameworks, and recent research in language policy and neoliberalism. Overall, the reference list supports the article’s arguments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English quality of the article is suitable for the scholarly communicatio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This article offers a rich and critical discourse analysis of how English language education is positioned within neoliberal frameworks in Indian higher education policy and promotional discourse. The author explores how English is constructed not merely as a language but as a powerful commodity tied to employability, social mobility, and global competitiveness. By examining both official policy texts and concrete examples from both India and the Gulf, the study highlights how the discourse surrounding English reinforces broader market-driven ideologies. The article is grounded in relevant literature and contributes meaningfully to conversations about language as a powerful tool, and neoliberalism in the global marketplace. </w:t>
            </w:r>
          </w:p>
          <w:p>
            <w:pPr>
              <w:pStyle w:val="NormalWeb"/>
              <w:spacing w:before="0" w:after="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6" w:name="_Hlk201835314"/>
      <w:bookmarkEnd w:id="6"/>
      <w:r>
        <w:rPr>
          <w:rFonts w:cs="Arial" w:ascii="Arial" w:hAnsi="Arial"/>
          <w:b/>
          <w:sz w:val="20"/>
          <w:szCs w:val="20"/>
        </w:rPr>
        <w:t>Marinela Prifti, University of Tirana, Alban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835314"/>
      <w:bookmarkStart w:id="8" w:name="_Hlk201835314"/>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7:31:00Z</dcterms:modified>
  <cp:revision>120</cp:revision>
  <dc:subject/>
  <dc:title/>
</cp:coreProperties>
</file>