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87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glish-in-Education Policy and Social Divide: Voices from Bangladeshi Univers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is likely to add momentum to the specific area as well as the global perspective, where English is taught as the second language. It is well articulated, well designed and thor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rticle along with the title is suitable for the investigation, what the researcher has been study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should focus on the thorough background, research gap, objectives and  theoretical framework, which have been found missing from the abstract section. The author should include them in a few sentences before elaborating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has profuse with more than required hypotheses, which weakens the concentration of a paper to be published for a journal. The author should abridge the hypotheses and limit them into one null and another research hypothesis to manage research wel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However, the author should put DOI number for the online journals. The name of the publishers like Wiley, SAGE, Springer..should be omitted whereas the author should use DOI number for these articles. The author should read the guidelines and specific reference styles to amend the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8" w:name="_Hlk170903434"/>
      <w:bookmarkStart w:id="9" w:name="_Hlk171324449"/>
      <w:bookmarkStart w:id="10" w:name="_Hlk201311913"/>
      <w:r>
        <w:rPr>
          <w:rFonts w:cs="Arial" w:ascii="Arial" w:hAnsi="Arial"/>
          <w:b/>
          <w:color w:val="000000"/>
          <w:sz w:val="20"/>
          <w:szCs w:val="20"/>
        </w:rPr>
        <w:t>Deb Proshad Halder, Jashore Govt. Women’s College, Bangladesh</w:t>
      </w:r>
      <w:bookmarkEnd w:id="8"/>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0T06:0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87f9d9-d392-403f-98a1-b29d96831bf2</vt:lpwstr>
  </property>
</Properties>
</file>