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86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ask-Based Language Teaching through Speed Debating: Tool for Enhancing Oral Fluency of Grade 6 English Language Learn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contributes to the scientific community by exploring an innovative integration of speed debating within the framework of Task-Based Language Teaching (TBLT) to enhance oral fluency among Grade 6 English language learners. It offers empirical insights into how structured, time-bound speaking tasks can promote spontaneous language production, critical thinking, and communicative competence in young learners. The study also addresses a gap in the literature on age-appropriate TBLT strategies that are both interactive and cognitively engaging. Its findings may inform language educators, curriculum developers, and policymakers seeking evidence-based approaches to improve oral proficiency in English as a second language (ESL) classroom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it is generally informative, however, </w:t>
            </w:r>
            <w:r>
              <w:rPr>
                <w:rFonts w:cs="Arial" w:ascii="Arial" w:hAnsi="Arial"/>
                <w:sz w:val="20"/>
                <w:szCs w:val="20"/>
              </w:rPr>
              <w:t>but it can be improved for clarity, conciseness, and scholarly ton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commended: </w:t>
            </w:r>
            <w:r>
              <w:rPr>
                <w:rFonts w:cs="Arial" w:ascii="Arial" w:hAnsi="Arial"/>
                <w:sz w:val="20"/>
                <w:szCs w:val="20"/>
              </w:rPr>
              <w:t>Enhancing Oral Fluency of Grade 6 Learners through Speed Debating in a Task-Based Language Teaching Framewor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Your abstract covers key components: problem, aim, design, setting, participants, methods, results, and conclusion which makes it structurally sound. However, it can be refined for clarity, conciseness, and scholarly tone, especially for publication or academic present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Here are detailed suggestions for improvement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Suggestions for Addi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Explicit mention of "oral fluency" metrics or dimensions (e.g., speech rate, pauses, accuracy) to clarify what was measu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Brief context on why Grade 6 learners were chosen could strengthen the rationa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State the significance or implication of the findings in the final sentenc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Suggestions for Deletion/Revis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Repetition in the conclusion: The phrase "TBLT Speed Debating showed..." is stated twi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Consider removing overly general phrases like "supports language development and emotional growth" unless elaborated on or supported by da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anuscript is scientifically sound in concept and structure, but it would benefit from refinements to improve clarity, coherence, and academic precision. In addition, the manuscript presents a meaningful and pedagogically relevant study that explores the impact of Task-Based Language Teaching (TBLT) through speed debating on the oral fluency of Grade 6 learners. The research design is sound, and the topic is well-aligned with current trends in communicative language teaching. To enhance the manuscript’s credibility and scholarly impact, the author is encouraged to revise the text by incorporating more personal insights, discipline-specific language, and critical analysis. Refining the tone to reflect a more human-authored narrative and ensuring that key arguments and interpretations are deeply grounded in literature and context will strengthen both the authenticity and quality of the study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used in your manuscript is generally suitable for academic writing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Husna T. Lumapenet, Cotabato Foundation College of Science and Technology, Philippine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9T04:50:00Z</dcterms:modified>
  <cp:revision>134</cp:revision>
  <dc:subject/>
  <dc:title/>
</cp:coreProperties>
</file>