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85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ychological Healing through Cultural Expression: The Case of Theyy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The paper is scientifically written and technical importance to the body of existing knowledge on the Theyyam rituals performance. The qualitative approach adopted for this paper is apt and well applied. The knowledge brought to fore will add to the importance of the performance in the community as a form of therapeutic healing from the psychological standpoint.</w:t>
            </w:r>
          </w:p>
          <w:p>
            <w:pPr>
              <w:pStyle w:val="TextBody"/>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ver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re are loopholes but I have suggested five components to follow in the body of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but primary average. This paper would have been greater than its original state if oral interview were collected from actors, to give it a home vo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mments are ingrained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418957"/>
      <w:bookmarkEnd w:id="6"/>
      <w:r>
        <w:rPr>
          <w:rFonts w:cs="Arial" w:ascii="Arial" w:hAnsi="Arial"/>
          <w:b/>
          <w:color w:val="000000"/>
          <w:sz w:val="20"/>
          <w:szCs w:val="20"/>
        </w:rPr>
        <w:t>Yusuf Izang Elijah, University of Jos,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418957"/>
      <w:bookmarkStart w:id="10" w:name="_Hlk170903434"/>
      <w:bookmarkStart w:id="11" w:name="_Hlk171324449"/>
      <w:bookmarkStart w:id="12" w:name="_Hlk20141895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11:5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97d158-2b25-4532-be96-6533d0d227e1</vt:lpwstr>
  </property>
</Properties>
</file>