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85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sychological Healing through Cultural Expression: The Case of Theyy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cientific community will greatly benefit from this manuscript, especially those who study psychology, cultural studies, and mental health. The study closes the gap between contemporary therapeutic frameworks and traditional cultural practices by shedding light on the psychological aspects of Theyyam, a deeply ingrained indigenous ritual. It broadens our knowledge of non-Western healing techniques and provides culturally sensitive perspectives on identity, emotional expression, and group well-being. Crucially, it promotes inclusive and context-sensitive methods in the international study of therapeutic processes by bringing up the topic of the significance of indigenous rituals in modern psychological theory and mental health pract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lthough the abstract is understandable and instructive, it could be strengthened by succinctly outlining the methodology (i.e. e. qualitative literature review) and bringing up the northern Keralan Theyyam culture. It would be more thorough to include allusions to particular psychological frameworks, such as Jungian and Freudian theories. For stylistic clarity, "psychological" could also be used less frequently. Although it could use a little more organization and specificity, overall it does a good job of communicating the study's objectives and import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interdisciplinary approach taken in the manuscript, which appropriately applies psychological theories to analyze Theyyam, is scientifically correct. It successfully incorporates well-known frameworks like catharsis and archetypes and exhibits conceptual rigor. To improve scientific depth, it would be advantageous to have a more critical engagement with indigenous psychological perspectives and a clearer thematic organiz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s minor improve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ith a focus on its therapeutic potential, this manuscript offers a careful interdisciplinary investigation of Theyyam as a cultural and psychological practice. This understudied tradition gains important depth from the incorporation of psychological theories, especially those related to catharsis, archetypes, trance states, and expressive arts therapy. It is particularly successful to interpret audience and performer transformation using Jungian and Freudian perspectives. The discussion of ritual symbolism and collective healing is enhanced by a rich historical and sociocultural backdrop. Better conceptual organization and less repetition, particularly in the historical and methodological sections, would enhance the manuscript, though. Clarity would be improved by organizing important themes—like identity formation, catharsis, and trance—under discrete subheadings. It is advised to include indigenous or cross-cultural psychological viewpoints to prevent an excessive dependence on Western frameworks. The writing is clear most of the time, but occasionally it veers more toward descriptive narration than critical analysis. The empirical foundation would be strengthened by the inclusion of primary data or ethnographic accounts. However, the work makes a significant addition to the psychological research on cultural and ritual heal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418920"/>
      <w:bookmarkEnd w:id="4"/>
      <w:r>
        <w:rPr>
          <w:rFonts w:cs="Arial" w:ascii="Arial" w:hAnsi="Arial"/>
          <w:b/>
          <w:color w:val="000000"/>
          <w:sz w:val="20"/>
          <w:szCs w:val="20"/>
        </w:rPr>
        <w:t>Gyanesh Kumar Tiwari, Dr. Hari Singh Gour Central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1418920"/>
      <w:bookmarkStart w:id="6" w:name="_Hlk201418920"/>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1T11:51:00Z</dcterms:modified>
  <cp:revision>115</cp:revision>
  <dc:subject/>
  <dc:title/>
</cp:coreProperties>
</file>