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423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Language, Literature and Culture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L2C_13856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sychological Healing through Cultural Expression: The Case of Theyyam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6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is a well-written manuscript that describes the background of the Theyyam ritual practices and explains its therapeutic aspects. The study connects long-standing community traditions with how they contribute to emotional therap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lease include one or two sentences about the methodology in the abstra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author refers to well-established theories put forward by scholars in the fields of psychology and psychotherapy. Thus, this study is grounded in sound disciplinary foundat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an ChatGPT be included in the list of references? This needs to be reviewed with the journal editorial team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English used is easy to understand and meets the criteria of academic writing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f a statement involves the definition and concept of a particular therapy, a reference should be included. There are several instances where certain concepts are mentioned, but no citations are provided. Please revise accordingly, as noted in the manuscript commen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6" w:name="_Hlk170903434"/>
      <w:bookmarkStart w:id="7" w:name="_Hlk171324449"/>
      <w:bookmarkStart w:id="8" w:name="_Hlk201419000"/>
      <w:r>
        <w:rPr>
          <w:rFonts w:cs="Arial" w:ascii="Arial" w:hAnsi="Arial"/>
          <w:b/>
          <w:color w:val="000000"/>
          <w:sz w:val="20"/>
          <w:szCs w:val="20"/>
        </w:rPr>
        <w:t>Dzulfaidhi Hakimie Bin Dzulraidi, Universiti Malaysia Sabah, Malaysia</w:t>
      </w:r>
      <w:bookmarkEnd w:id="6"/>
      <w:bookmarkEnd w:id="7"/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l2c.com/index.php/AJL2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5:06:00Z</dcterms:created>
  <dc:creator>anonymous</dc:creator>
  <dc:description/>
  <cp:keywords/>
  <dc:language>en-US</dc:language>
  <cp:lastModifiedBy>SDI 1137</cp:lastModifiedBy>
  <dcterms:modified xsi:type="dcterms:W3CDTF">2025-06-21T11:53:00Z</dcterms:modified>
  <cp:revision>6</cp:revision>
  <dc:subject/>
  <dc:title/>
</cp:coreProperties>
</file>