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3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the Effects of Collaborative SQ3R method on Reading Comprehension Among Grade 10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reading and reading comprehension is not something one can deny so the researches discussing different methods to improve reading are also vital and researches including this article which works on reading considering different methods and age group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y opinion there are some points that should be reviewed which are mentioned in the general comment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criteria on how to choose students should be explained better especially that it’s mentioned that the selection has been non-random in the artic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s better if the collaborative SQ3R method is compared to the SQ3R alone, not the traditional on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hy is the duration of each phase of the study only one month? Was there a limited time or was the researcher following a specific standard? It’s for sure that the traditional method makes no significant difference in just one month (as mentioned in table 1)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amples of the tools used in the research are not attac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0979040"/>
      <w:bookmarkEnd w:id="4"/>
      <w:r>
        <w:rPr>
          <w:rFonts w:cs="Arial" w:ascii="Arial" w:hAnsi="Arial"/>
          <w:b/>
          <w:color w:val="000000"/>
          <w:sz w:val="20"/>
          <w:szCs w:val="20"/>
        </w:rPr>
        <w:t>Haleh Malekmohammadi, Hakim International School, Iran</w:t>
      </w:r>
    </w:p>
    <w:p>
      <w:pPr>
        <w:pStyle w:val="Normal"/>
        <w:rPr>
          <w:rFonts w:ascii="Arial" w:hAnsi="Arial" w:cs="Arial"/>
          <w:b/>
          <w:b/>
          <w:sz w:val="20"/>
          <w:szCs w:val="20"/>
        </w:rPr>
      </w:pPr>
      <w:r>
        <w:rPr>
          <w:rFonts w:cs="Arial" w:ascii="Arial" w:hAnsi="Arial"/>
          <w:b/>
          <w:sz w:val="20"/>
          <w:szCs w:val="20"/>
        </w:rPr>
      </w:r>
      <w:bookmarkStart w:id="5" w:name="_Hlk200979040"/>
      <w:bookmarkStart w:id="6" w:name="_Hlk200979040"/>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37:00Z</dcterms:created>
  <dc:creator>anonymous</dc:creator>
  <dc:description/>
  <cp:keywords/>
  <dc:language>en-US</dc:language>
  <cp:lastModifiedBy>SDI 1137</cp:lastModifiedBy>
  <dcterms:modified xsi:type="dcterms:W3CDTF">2025-06-16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9b03a5-4d24-4b7f-aae1-0d5b2b837b3a</vt:lpwstr>
  </property>
</Properties>
</file>