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83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ing the Effects of Collaborative SQ3R method on Reading Comprehension Among Grade 10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research explored the integration of the Collaborative SQ3R method with reading instruction, thus, it provides novel insights into effective pedagogical strategies which aimed at enhancing reading comprehension. In addition, given the global struggle with literacy and reading proficiency as highlighted by assessments like PISA, this study addresses a critical educational need, especially in countries facing similar challenges such as the Philippines. This research could serve as guide for educators and policymakers in reforming reading strategies to elevate academic performance and literacy rates. Hence, this research holds significant importance f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 the abstract of the article is comprehensive. However, the author may consider the following: 1.) the aims, research design, place and duration of the study, methodology, result, and conclusion, you may have it in paragraph form; 2.) briefly outline the research design, mentioning that a sequential explanatory mixed-methods approach was utilized, including quantitative quasi-experimental and qualitative components; 3.) highlight the key findings, such as the significant improvement in reading comprehension scores for students who received the intervention compared to those who did not; and 4.) add a little of your recommendation which is based from the finding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ally correct and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Yes, the references in the manuscript are generally sufficient and include a mix of recent of studies and foundational works, with many sources published within the last five years.  However, I’ve observed some typo-error in the numbering of the references, thus, kindly check the numbers 6, 10, 12, 15, 17, 23, 26, 30, 31, and 3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Yes, the language/English quality of the article is suitable for scholarly communications. However, to enhance overall clarity and ensure it meets high scholarly standards, some minor grammatical and typographical refinements could be mad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Be consistent in verb tense, and reduce redunda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979005"/>
      <w:bookmarkEnd w:id="6"/>
      <w:r>
        <w:rPr>
          <w:rFonts w:cs="Arial" w:ascii="Arial" w:hAnsi="Arial"/>
          <w:b/>
          <w:sz w:val="20"/>
          <w:szCs w:val="20"/>
        </w:rPr>
        <w:t>Angeline L. Ramos, Basilan State College, Philippines</w:t>
      </w:r>
    </w:p>
    <w:p>
      <w:pPr>
        <w:pStyle w:val="Normal"/>
        <w:rPr>
          <w:rFonts w:ascii="Arial" w:hAnsi="Arial" w:cs="Arial"/>
          <w:b/>
          <w:b/>
          <w:sz w:val="20"/>
          <w:szCs w:val="20"/>
        </w:rPr>
      </w:pPr>
      <w:r>
        <w:rPr>
          <w:rFonts w:cs="Arial" w:ascii="Arial" w:hAnsi="Arial"/>
          <w:b/>
          <w:sz w:val="20"/>
          <w:szCs w:val="20"/>
        </w:rPr>
      </w:r>
      <w:bookmarkStart w:id="7" w:name="_Hlk200979005"/>
      <w:bookmarkStart w:id="8" w:name="_Hlk20097900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6T09:39:00Z</dcterms:modified>
  <cp:revision>117</cp:revision>
  <dc:subject/>
  <dc:title/>
</cp:coreProperties>
</file>