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423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Language, Literature and Culture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L2C_13835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mall Words, Big Meaning: Pragmatic Roles of Cebuano Discourse Particles a and a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udy displays the functions of particles from various linguistic and non-linguistic perspectives. The paper also enhances their analysis with examples to come up with strong evid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4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Different fields are mentioned through out the paper so that it is good to change the title to "Metalinguistic analysis " rather than stating different fields in the titl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it i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,it is but it is good to place the limitation after the aim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advisable to separate your own analysis from the sour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201065926"/>
      <w:r>
        <w:rPr>
          <w:rFonts w:cs="Arial" w:ascii="Arial" w:hAnsi="Arial"/>
          <w:b/>
          <w:color w:val="000000"/>
          <w:sz w:val="20"/>
          <w:szCs w:val="20"/>
        </w:rPr>
        <w:t>Safa Naji Abed, University of Babylon, Iraq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l2c.com/index.php/AJL2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17T09:48:00Z</dcterms:modified>
  <cp:revision>117</cp:revision>
  <dc:subject/>
  <dc:title/>
</cp:coreProperties>
</file>