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7536</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ING COLLABORATIVE REPORTING TO IMPROVE THE SPEAKING SKILLS OF GRADE 11 STUDEN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Collaborative language learning method has been incorporated with Collaborative Reporting approa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name of the article should be changed. The author suggests improving the speaking skills though the study apparently focuses on speaking techniques. So the word combination “speaking skills” should be replaced with “speaking techniques and methods”. Because improving speaking skills means improving pronunciation, fluency, grammar and vocabulary. But we don’t see them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on the whole. Herewith, there are some drawbacks that should be corrected.. The title should be changed as USING COLLABORATIVE REPORTING TO IMPROVE THE SPEAKING TECHNIQUES AND METHODS OF GRADE 11 STUDENTS. Furthermore, tables should be numbered properly. First two tables have been numbered as “Table 1)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have not been shown inside the study though they are placed at the end of the article. It means the references must be shown in brackets as (Storch, 2013) or (Storch, 2013, p.28).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manuscript is relevant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D0D0D"/>
          <w:sz w:val="20"/>
          <w:szCs w:val="20"/>
        </w:rPr>
      </w:pPr>
      <w:bookmarkStart w:id="8" w:name="_Hlk199944882"/>
      <w:r>
        <w:rPr>
          <w:rFonts w:cs="Arial" w:ascii="Arial" w:hAnsi="Arial"/>
          <w:b/>
          <w:color w:val="0D0D0D"/>
          <w:sz w:val="20"/>
          <w:szCs w:val="20"/>
        </w:rPr>
        <w:t>Babayev Javid, Nakhchivan State University, Azerbaij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4T10:24:00Z</dcterms:modified>
  <cp:revision>125</cp:revision>
  <dc:subject/>
  <dc:title/>
</cp:coreProperties>
</file>