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68"/>
        <w:gridCol w:w="18663"/>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8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8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7362</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8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ING FORMAL THEMES: A COLLABORATIVE ACTION RESEARCH TO ENHANCE WRITING PROFICIENCY OF GRADE 9 STUDENTS</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8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study contributes to writing pedagogy by exploring the impact of structured formal themes and teacher feedback on high school students’ writing development in the Philippines. Its classroom-based action research design offers practical implications for improving grammar, coherence, and writing proficiency. It’s relevant for educators and policymakers seeking scalable, feedback-driven strategies in multilingual or ESL/EFL classroo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the title accurately reflects the study’s design, focus, and participants. It is specific.</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mostly informative, but it could be shorter and clearer. Some sentences are repetitive or too long. Instead of saying ‘being able to write skillfully is essential’, it could be “The ability to write clearly and coherently is fundamental to success in academic and profession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
                <w:sz w:val="20"/>
                <w:szCs w:val="20"/>
              </w:rPr>
              <w:t>Yes, the manuscript is scientifically sound in terms of its method and structure. However, the sample size 5  limit its generalizability. It would be great if you could explicitly acknowledge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2" w:leader="none"/>
              </w:tabs>
              <w:rPr>
                <w:rFonts w:ascii="Arial" w:hAnsi="Arial" w:cs="Arial"/>
                <w:b/>
                <w:b/>
                <w:bCs/>
                <w:sz w:val="20"/>
                <w:szCs w:val="20"/>
                <w:lang w:val="en-GB"/>
              </w:rPr>
            </w:pPr>
            <w:r>
              <w:rPr>
                <w:rFonts w:cs="Arial" w:ascii="Arial" w:hAnsi="Arial"/>
                <w:b/>
                <w:bCs/>
                <w:sz w:val="20"/>
                <w:szCs w:val="20"/>
              </w:rPr>
              <w:t>Yes, references are sufficient and include both recent and foundational works. Consider adding more high-impact journal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quires thorough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design is appropriate, but the rationale for the small sample requires clarification. The discussion should better connect the findings to existing literature. Providing more detailed examples of the intervention or a visual model would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Liyan G.Biju, B S Abdur Rahman Crescent Institute of Science and Technolog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7:36:00Z</dcterms:modified>
  <cp:revision>120</cp:revision>
  <dc:subject/>
  <dc:title/>
</cp:coreProperties>
</file>