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73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serving Cultural Heritage through AI-powered Art Education: A Project-based Study in North Central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resses a critical gap in the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rsection of Al, art education, and cultural heritage preservation in North Central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geria. The study's innovative approach to using Al-powered tools in project- based learning offers valuable insights for educators,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licymakers, and cultural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rvationists. Its findings have significant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lications for revitalizing indigenous knowledge and fostering cultural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dentity among youth in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chnologically evolving societ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imSun;宋体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effectively summarizes the study's objectives, methods, and key findings. However, it could briefly mention the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oretical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ameworks (e.g., Connectivism,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PACK) to provide a fuller picture of the study's found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methodologically sound, with robust quantitative and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qualitative analyses. The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gration of Al tools, project-based learning, and cultural preservation is well-justified and logically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comprehensive but could benefit from including recent studies on Al in African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ducation(e.g., works by Mgbomo et al.,2025) and culturally responsive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dagogy in non- Western contex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GB" w:eastAsia="zh-CN"/>
              </w:rPr>
              <w:t>The language is scholarly and clear, through minor grammatical edits(e.g. passive voice revisions)could enhance read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could be strengthened by addressing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mitations (e.g., sample size,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gional specificity) and suggesting cross-regional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ies for futur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72655"/>
      <w:bookmarkEnd w:id="6"/>
      <w:r>
        <w:rPr>
          <w:rFonts w:cs="Arial" w:ascii="Arial" w:hAnsi="Arial"/>
          <w:b/>
          <w:color w:val="000000"/>
          <w:sz w:val="20"/>
          <w:szCs w:val="20"/>
        </w:rPr>
        <w:t>Wenhao Zhou, University of Southampton, Ch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9772655"/>
      <w:bookmarkStart w:id="8" w:name="_Hlk19977265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10:34:00Z</dcterms:modified>
  <cp:revision>116</cp:revision>
  <dc:subject/>
  <dc:title/>
</cp:coreProperties>
</file>