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3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rving Cultural Heritage through AI-powered Art Education: A Project-based Study in North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well written and shows the effort of the author to integrate AI into art education. The author may consider to developing a model or module to guide the educators on how to integrate or use the AI in the classroom more effectively. The results also show that using AI can enhance the students' learning and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table formatting for the data, especially Table 9. Please recheck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and recent. But there are a few citations not in the references. Examples: UNESCO (2021), </w:t>
            </w:r>
            <w:r>
              <w:rPr>
                <w:rStyle w:val="StrongEmphasis"/>
                <w:rFonts w:eastAsia="Arial Unicode MS;Arial" w:cs="Arial" w:ascii="Arial" w:hAnsi="Arial"/>
                <w:b w:val="false"/>
                <w:sz w:val="20"/>
                <w:szCs w:val="20"/>
              </w:rPr>
              <w:t xml:space="preserve">Olanrewaju &amp; Okonkwo (2021), </w:t>
            </w:r>
            <w:r>
              <w:rPr>
                <w:rFonts w:cs="Arial" w:ascii="Arial" w:hAnsi="Arial"/>
                <w:bCs/>
                <w:sz w:val="20"/>
                <w:szCs w:val="20"/>
              </w:rPr>
              <w:t xml:space="preserve">Ogunyemi &amp; Okonkwo (2022), </w:t>
            </w:r>
            <w:r>
              <w:rPr>
                <w:rStyle w:val="StrongEmphasis"/>
                <w:rFonts w:eastAsia="Arial Unicode MS;Arial" w:cs="Arial" w:ascii="Arial" w:hAnsi="Arial"/>
                <w:b w:val="false"/>
                <w:color w:val="000000"/>
                <w:sz w:val="20"/>
                <w:szCs w:val="20"/>
              </w:rPr>
              <w:t xml:space="preserve">George Siemens (2005), Mishra &amp; Koehler (2006).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formatting for the table (the data’s result) and the references in the articles, please rechec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9772579"/>
      <w:r>
        <w:rPr>
          <w:rFonts w:cs="Arial" w:ascii="Arial" w:hAnsi="Arial"/>
          <w:b/>
          <w:color w:val="000000"/>
          <w:sz w:val="20"/>
          <w:szCs w:val="20"/>
        </w:rPr>
        <w:t>NG Chee Hoe, Teacher Education Institute of Malaysia, Malay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0:3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59fd1b-153f-461b-b036-76715e0639bf</vt:lpwstr>
  </property>
</Properties>
</file>