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2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bidi="ar-IQ"/>
              </w:rPr>
            </w:pPr>
            <w:r>
              <w:rPr>
                <w:rFonts w:cs="Arial" w:ascii="Arial" w:hAnsi="Arial"/>
                <w:b w:val="false"/>
                <w:bCs w:val="false"/>
                <w:lang w:val="en-US" w:bidi="ar-IQ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Language, Literature and Culture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L2C_13714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assroom Environment, Teaching Attitude, and Utilization of Vocabulary Retention Strategies of English Teach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important to talk about the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lassroom Environme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ncluding teaching English or any other subj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need to write (original research article) before the tit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ou can use (the impact of </w:t>
            </w:r>
            <w:bookmarkStart w:id="4" w:name="_Hlk198831274"/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Classroom Environment, Teaching Attitude in Utilization of Vocabulary Retention Strategies in EFL) O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bookmarkEnd w:id="4"/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(The impact of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lassroom Environment, Teaching Attitude in Utilization of Vocabulary Retention Strategies i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eaching English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comprehens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better to write (2.2. scope of the study) OR ( 2.2. Limits of the study) instead of (2.2. locale of the study), then mention the place and date of the study in poi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references are sufficient and rec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it is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9" w:name="_Hlk199241759"/>
      <w:r>
        <w:rPr>
          <w:rFonts w:cs="Arial" w:ascii="Arial" w:hAnsi="Arial"/>
          <w:b/>
          <w:sz w:val="20"/>
          <w:szCs w:val="20"/>
          <w:lang w:val="en-GB"/>
        </w:rPr>
        <w:t>Haifaa Kadhim Mohammed, University of Misan, Iraq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l2c.com/index.php/AJL2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0:46:00Z</dcterms:created>
  <dc:creator>anonymous</dc:creator>
  <dc:description/>
  <cp:keywords/>
  <dc:language>en-US</dc:language>
  <cp:lastModifiedBy>Editor-11</cp:lastModifiedBy>
  <dcterms:modified xsi:type="dcterms:W3CDTF">2025-05-27T07:05:00Z</dcterms:modified>
  <cp:revision>7</cp:revision>
  <dc:subject/>
  <dc:title/>
</cp:coreProperties>
</file>