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7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assroom Environment, Teaching Attitude, and Utilization of Vocabulary Retention Strategies of English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 xml:space="preserve">This research examines teachers’ attitudes, classroom environment, and the use of vocabulary retention strategies – a combination that is often overlooked in research. Its findings offer practical insights for enhancing language teaching at primary school level. The results can help guide teacher training initiatives and inform curriculum decisions, especially in linguistically diverse educational sett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no need to suggest an alternativ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 xml:space="preserve">The abstract needs smoother flow and more precise wording. Some sections feel a bit abrupt, for instance, the shift from the findings to the theoretical conclusion seems rushed and could be more clearly articulated. The final sentence, in particular, seems too packed (merged implications with recommendations). In short, try to improve transitions throughout would help make the abstract more cohesive and easier to understa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sz w:val="20"/>
                <w:szCs w:val="20"/>
              </w:rPr>
            </w:pPr>
            <w:r>
              <w:rPr>
                <w:rFonts w:cs="Arial" w:ascii="Arial" w:hAnsi="Arial"/>
                <w:sz w:val="20"/>
                <w:szCs w:val="20"/>
              </w:rPr>
              <w:t xml:space="preserve">To make the research scientifically and methodologically correct, I recommend that the author(s) consider including the actual data-collection instruments, either as an appendix or by providing sample items within the methodology section. Doing this would enhance the transparency and replicability of the study, allowing readers to better understand how to operationalize teaching attitude, classroom environment, and vocabulary retention strate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uthor(s) have made an effort to integrate abundant and recent (within the last five years) bibliographic references to sustain their statements, good for you!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uthor(s) have made a commendable effort to incorporate a substantial number of recent references (within the last five years), this has effectively supported and contextualized their claims. Well do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20"/>
                <w:szCs w:val="20"/>
              </w:rPr>
            </w:pPr>
            <w:r>
              <w:rPr>
                <w:rFonts w:cs="Arial" w:ascii="Arial" w:hAnsi="Arial"/>
                <w:sz w:val="20"/>
                <w:szCs w:val="20"/>
              </w:rPr>
              <w:t xml:space="preserve">The exclusive focus on Grade 3 English teachers in the Philippine context raises questions that need clarification. I would suggest author(s) to justify the rationale for selecting this specific grade level; why Grade 3 in particular, and not Grades 1, 2, 4, 5 or 6? Providing this explanation would help readers better understand the study's scope and releva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1728"/>
      <w:r>
        <w:rPr>
          <w:rFonts w:cs="Arial" w:ascii="Arial" w:hAnsi="Arial"/>
          <w:b/>
          <w:sz w:val="20"/>
          <w:szCs w:val="20"/>
          <w:lang w:val="en-GB"/>
        </w:rPr>
        <w:t>Chuan Chih Hsu, Universidad Católica del Maule, Chil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05:00Z</dcterms:modified>
  <cp:revision>117</cp:revision>
  <dc:subject/>
  <dc:title/>
</cp:coreProperties>
</file>