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cognitive Writing Strategies and Writing Apprehension as Predictors of Task-based Learning of Senior High Schoo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</w:rPr>
              <w:t>The results revealed that both metacognitive writing strategies and task-based learning were rated as excellent, while writing apprehension was identified as very strong. Further analysis indicated that metacognitive writing strategies and writing apprehension were significantly correlated with task-based learning. Moreover, both variables were found to significantly influence task-based learning, with the model accounting for 31.2% of its variance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9428181"/>
      <w:r>
        <w:rPr>
          <w:rFonts w:cs="Arial" w:ascii="Arial" w:hAnsi="Arial"/>
          <w:b/>
          <w:color w:val="000000"/>
          <w:sz w:val="20"/>
          <w:szCs w:val="20"/>
        </w:rPr>
        <w:t>Mun-Koo Kang, Kongju National University, South Kore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58:00Z</dcterms:created>
  <dc:creator>anonymous</dc:creator>
  <dc:description/>
  <cp:keywords/>
  <dc:language>en-US</dc:language>
  <cp:lastModifiedBy>SDI 1137</cp:lastModifiedBy>
  <dcterms:modified xsi:type="dcterms:W3CDTF">2025-05-29T10:52:00Z</dcterms:modified>
  <cp:revision>8</cp:revision>
  <dc:subject/>
  <dc:title/>
</cp:coreProperties>
</file>