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_AJL2C_1367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cognitive Writing Strategies and Writing Apprehension as Predictors of Task-based Learning of Senior High School Stud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highlight w:val="yellow"/>
                <w:lang w:val="en-US"/>
              </w:rPr>
              <w:t>PART  1:</w:t>
            </w:r>
            <w:r>
              <w:rPr>
                <w:rFonts w:cs="Arial" w:ascii="Arial" w:hAnsi="Arial"/>
                <w:b w:val="false"/>
                <w:bCs w:val="false"/>
                <w:lang w:val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Author’s Feedback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u w:val="single"/>
                <w:lang w:val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u w:val="single"/>
                <w:lang w:val="en-US"/>
              </w:rPr>
              <w:t>Optional/General</w:t>
            </w:r>
            <w:r>
              <w:rPr>
                <w:rFonts w:cs="Arial" w:ascii="Arial" w:hAnsi="Arial"/>
                <w:b w:val="false"/>
                <w:bCs w:val="false"/>
                <w:lang w:val="en-US"/>
              </w:rPr>
              <w:t xml:space="preserve">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re are some minor and major points that the author must consider, so they are going to be listed in the following section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The absence of the section for Review of Literature, how do you justify this omission? Is there any specific reason behind it?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  <w:lang w:val="en-US"/>
              </w:rPr>
              <w:t>Sample and Sampling Technique: The given information is insufficient, including how the participants were selected, what the placement test was, the level of homogeneity, the number of male and female participant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It was mentioned that the modified questionnaire was approved by 3 EFL experts, but how and based on what rubric?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  <w:lang w:val="en-US"/>
              </w:rPr>
              <w:t>The discussion section needs to be revised again for more clarity and reading smoothness, also adding contrasting literature can add more in-depth evaluation.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y answering these questions, the author can help readers gain more insight into the research process and dimensions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428258"/>
      <w:bookmarkEnd w:id="6"/>
      <w:r>
        <w:rPr>
          <w:rFonts w:cs="Arial" w:ascii="Arial" w:hAnsi="Arial"/>
          <w:b/>
          <w:sz w:val="20"/>
          <w:szCs w:val="20"/>
        </w:rPr>
        <w:t>Milad Moradpoor Moghadam Vajargahi, Roudaki Institute of Higher Education, Ir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9428258"/>
      <w:bookmarkStart w:id="8" w:name="_Hlk199428258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</w:rPr>
    </w:pPr>
    <w:r>
      <w:rPr>
        <w:rFonts w:cs="Arial" w:ascii="Arial" w:hAnsi="Arial"/>
        <w:b/>
        <w:bCs/>
        <w:color w:val="003399"/>
        <w:szCs w:val="20"/>
        <w:u w:val="single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cHead">
    <w:name w:val="Conc Head"/>
    <w:basedOn w:val="Normal"/>
    <w:qFormat/>
    <w:pPr>
      <w:keepNext w:val="true"/>
      <w:spacing w:before="0" w:after="240"/>
    </w:pPr>
    <w:rPr>
      <w:rFonts w:ascii="Helvetica" w:hAnsi="Helvetica" w:cs="Helvetica"/>
      <w:b/>
      <w:caps/>
      <w:sz w:val="22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9T10:54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61c7647-eb2f-48fa-bbb8-f2712decb405</vt:lpwstr>
  </property>
</Properties>
</file>