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45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phetic Views &amp; East and West Reconciliation: Multiculturalism in the works of Ameen Rihan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paper focuses on the role of Ameen Rihani in conceptualising the possibility of cultural dialogue between the East and the West which is a timely and pertinent topic for discussion. It further brings to the fore the contribution of the coalescence of the ideas of liberty, freedom and the advancement of scientific temperament through the writings of the author. However, the paper can benefit by adding some critical insights to develop this idea further. This can also help the article to substantiate its objective outloo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is technically correct but appears to be a bit jarring. An alternative title can be:</w:t>
            </w:r>
          </w:p>
          <w:p>
            <w:pPr>
              <w:pStyle w:val="Normal"/>
              <w:spacing w:lineRule="auto" w:line="36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Prophetic Views and Multiculturalism in the Works of Ameen Rihani: Bridging Eastern and Western Culture and Philosophies”. </w:t>
            </w:r>
          </w:p>
          <w:p>
            <w:pPr>
              <w:pStyle w:val="Normal"/>
              <w:spacing w:lineRule="auto" w:line="360"/>
              <w:jc w:val="both"/>
              <w:rPr>
                <w:rFonts w:ascii="Arial" w:hAnsi="Arial" w:cs="Arial"/>
                <w:bCs/>
                <w:sz w:val="20"/>
                <w:szCs w:val="20"/>
              </w:rPr>
            </w:pPr>
            <w:r>
              <w:rPr>
                <w:rFonts w:cs="Arial" w:ascii="Arial" w:hAnsi="Arial"/>
                <w:bCs/>
                <w:sz w:val="20"/>
                <w:szCs w:val="20"/>
              </w:rPr>
              <w:t xml:space="preserve">However, this is not compulsory, only a sugges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abstract is apt and comprehensive. It captures the key ideas of the article. </w:t>
            </w:r>
          </w:p>
          <w:p>
            <w:pPr>
              <w:pStyle w:val="Normal"/>
              <w:rPr/>
            </w:pPr>
            <w:r>
              <w:rPr>
                <w:rFonts w:cs="Arial" w:ascii="Arial" w:hAnsi="Arial"/>
                <w:bCs/>
                <w:sz w:val="20"/>
                <w:szCs w:val="20"/>
                <w:lang w:val="en-GB"/>
              </w:rPr>
              <w:t>However, there is a problem with sentence construction, especially the second sentence. The sentence structure can be revised to get rid of any grammatical or typographical error.</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overall structure of the manuscript is scientifically apt. The detailed discussions within the sub-sections demand review by adding more critical insights to make it more scientifically resona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ufficient and include latest research based publications. There are some issues in maintaining the reference style though. Doing the necessary corrections will make the reference section error fre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used in the manuscript lacks coherence. A combination of randomly used complex and simple sentences can be observed. There are some frequent grammatical errors noticeable. Careful attention in correcting these will certainly improve the quality of the pape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rticle is replete with repetitive comments, observations. Even sections of quotations have been repeated. Shedding off such repetitions will definitely make the article more comprehensive, crisp and coherent. The author can also consider merging some sub-sections into broad sub-sections. This will make the article structurally more coherent and impressi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Cs/>
                <w:sz w:val="20"/>
                <w:szCs w:val="20"/>
                <w:lang w:val="en-GB"/>
              </w:rPr>
            </w:pPr>
            <w:r>
              <w:rPr>
                <w:rFonts w:cs="Arial" w:ascii="Arial" w:hAnsi="Arial"/>
                <w:iCs/>
                <w:sz w:val="20"/>
                <w:szCs w:val="20"/>
                <w:lang w:val="en-GB"/>
              </w:rPr>
              <w:t xml:space="preserve">No ethical issue can be detected in the manuscript. </w:t>
            </w:r>
          </w:p>
          <w:p>
            <w:pPr>
              <w:pStyle w:val="NormalWeb"/>
              <w:spacing w:before="0" w:after="0"/>
              <w:rPr>
                <w:rFonts w:ascii="Arial" w:hAnsi="Arial" w:cs="Arial"/>
                <w:iCs/>
                <w:sz w:val="20"/>
                <w:szCs w:val="20"/>
                <w:lang w:val="en-GB"/>
              </w:rPr>
            </w:pPr>
            <w:r>
              <w:rPr>
                <w:rFonts w:cs="Arial" w:ascii="Arial" w:hAnsi="Arial"/>
                <w:i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5695811"/>
      <w:r>
        <w:rPr>
          <w:rFonts w:cs="Arial" w:ascii="Arial" w:hAnsi="Arial"/>
          <w:b/>
          <w:color w:val="000000"/>
          <w:sz w:val="20"/>
          <w:szCs w:val="20"/>
        </w:rPr>
        <w:t>Sarmila Paul, Rani Birla Girls’ College,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6T06:06:00Z</dcterms:modified>
  <cp:revision>113</cp:revision>
  <dc:subject/>
  <dc:title/>
</cp:coreProperties>
</file>