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45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phetic Views &amp; East and West Reconciliation: Multiculturalism in the works of Ameen Rihan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9"/>
        <w:gridCol w:w="629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examines Ameen Rihani’s literary and philosophical contributions as a pioneering Lebanese American writer whose work bridges Eastern and Western cultures; multicultural literature serves as a call for dialogue among nations, peoples, and civilizations, then the writers who embraced this vision were primarily driven by a deep concern for humanity itself beyond the political and social frameworks that may or may not serve it effectively; These themes are central to a body of literature deeply rooted in its cultural heritage and shaped by the American experience of the early twentieth century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In the abstract, 1 sentence about future research should be added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This article has met scientific standards because it has used citations and bibliographies as references in writing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add references to 2025, 2024, and 2023 issue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5695867"/>
      <w:r>
        <w:rPr>
          <w:rFonts w:cs="Arial" w:ascii="Arial" w:hAnsi="Arial"/>
          <w:b/>
          <w:color w:val="000000"/>
          <w:sz w:val="20"/>
          <w:szCs w:val="20"/>
        </w:rPr>
        <w:t>Juanda, Universitas Negeri Makassar, Indones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6T06:08:00Z</dcterms:modified>
  <cp:revision>114</cp:revision>
  <dc:subject/>
  <dc:title/>
</cp:coreProperties>
</file>